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1310"/>
        <w:gridCol w:w="1433"/>
        <w:gridCol w:w="130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EKLARACJA W SPRAWIE ZWOLNIEŃ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 PODATKU OD NIERUCHOMOŚCI ZA ROK ............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 na podatek od nieruchomości</w:t>
              <w:tab/>
              <w:tab/>
            </w:r>
          </w:p>
        </w:tc>
      </w:tr>
      <w:tr>
        <w:trPr>
          <w:trHeight w:val="744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Grunty pow. m </w:t>
            </w:r>
            <w:r>
              <w:rPr>
                <w:rFonts w:cs="Arial" w:ascii="Arial" w:hAnsi="Arial"/>
                <w:b/>
                <w:spacing w:val="-4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lub ich częsć pow.użytkowa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 %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Łączna kwota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datku </w:t>
            </w:r>
          </w:p>
        </w:tc>
      </w:tr>
      <w:tr>
        <w:trPr>
          <w:trHeight w:val="351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Stawka  zł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awka zł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arządca infrastruktury jest obowiązany do jej udostępniania licencjonowanym przewoźnikom kolejowym, lub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ą przeznaczone wyłącznie do przewozu osób wykonywanego przez przewoźnika kolejowego, który równocześnie zarządza tą infrastrukturą bez udostępniania  jej innym przewoźnikom, lub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worzą linie kolejowe o szerokości torów większej niż 1435 mm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a – grunty, budynki i budowle pozostałe po likwidacji linii kolejowych lub ich odcinków – do czasu przeniesienia ich własności  lub prawa użytkowania wieczystego nie dłużej jednak niż przez 3 lata od pierwszego dnia miesiąca następującego po miesiącu, w którym  stała się ostateczna  decyzja  lub weszło w życie rozporządzenie  wyrażające zgodę na likwidację linii lub ich odcinków, wydane 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/>
                <w:b/>
                <w:spacing w:val="-4"/>
                <w:sz w:val="14"/>
                <w:lang w:val="pl-PL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 xml:space="preserve">Art. 7 ust. 1 pkt 2a- grunty, które znajdują się w posiadaniu podmiotu zarządzającego portem lub przystania morską, pozyskane na potrzeby rozwoju portu lub przystani morskiiej, zajęte na działalność określoną w statucie tego podmiotu, położone w granicach portów i  przystani morskich- od 1 ego dnia miesiąca następującego po miesiącu, w którym podmiot ten wszedł w ich posiadanie- nie dłużej niż przez okres 5lat , z wyjątkiem gruntów zajętych przez podmiot inny niz podmiot zarządzający portem lub przystanią morsk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b/>
                <w:sz w:val="14"/>
              </w:rPr>
              <w:t xml:space="preserve">a) służące  działalności leśnej lub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7 ust 1 pkt. 8a będące własnością Skarbu Państwa: grunty pokryte wodami jezior o ciągłym dopływie lub odpływie wód powierzchniowych oraz grunty zajęte pod sztuczne zbiorniki wodne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1 pkt 13 - budynki i budowle 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 zmianie innych ustaw, zgodnie z jej aktem założycielski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szkoły, placówki, zakłady kształcenia i placówki doskonalenia nauczycieli –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placówki naukowe PAN;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4 – prowadzący  zakłady pracy chronionej lub zakłady aktywności zawodowej – w zakresie przedmiotów opodatkowania zgłoszonych wojewodzie, jeżeli zgłoszenie zostało potwierdzone decyzją w sprawie przyznania statusu zakładu pracy chronionej lub zakładu aktywności zawodowej albo zaświadczeniem – zajętych na prowadzenie tego zakładu, z wyjątkiem przedmiotów opodatkowania znajdujących się w posiadaniu zależnym podmiotów nie będących prowadzącymi zakłady pracy chronionej lub zakłady aktywności zawodow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jednostki badawczo-rozwojowe, z 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 7 ust. 2 pkt 5a -     przedsiębiorców o statusie centrum badawczo- rozwojowego uzyskanym na zasadach określonych w przepisach o niektórych formach wspierania  działalności innowacyjnej, w odniesieniu do przedmiotów opodatkowania zajętych na cele prowadzonych badań i prac rozwojowych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t. 1 b ust. 1 ulgi i zwolnienia podatkowe przyznane kościołom i związkom wyznaniowy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1 b ust. 2 zwolnienia z podatku od nieruchomości przyznane z tytułu prowadzenia działalności gospodarczej na terenie specjalnych stref ekonomicznych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wolnienia na podstawie Uchwały Rady Miasta Zakopane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6"/>
              </w:rPr>
              <w:t>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ne zwolnienia – podać podstawę prawn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61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5249"/>
        <w:gridCol w:w="5249"/>
      </w:tblGrid>
      <w:tr>
        <w:trPr>
          <w:trHeight w:val="974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D.  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Uoprzedzony o odpowiedzialności karnej z art. 233 § 1 Kodeksu Karnego oświadczam, że podane przeze mnie dane są zgodne z prawdą.</w:t>
            </w:r>
          </w:p>
        </w:tc>
      </w:tr>
      <w:tr>
        <w:trPr>
          <w:trHeight w:val="487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ADNOTACJE ORGANU PODATKOWEGO</w:t>
            </w:r>
          </w:p>
        </w:tc>
      </w:tr>
      <w:tr>
        <w:trPr>
          <w:trHeight w:val="2275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N-1/B(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7088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 xml:space="preserve">Załącznik nr 4 do Uchwały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37:00Z</dcterms:created>
  <dc:creator>Lech Gromek</dc:creator>
  <dc:description/>
  <cp:keywords/>
  <dc:language>en-US</dc:language>
  <cp:lastModifiedBy>Ewa</cp:lastModifiedBy>
  <cp:lastPrinted>2008-10-31T11:28:00Z</cp:lastPrinted>
  <dcterms:modified xsi:type="dcterms:W3CDTF">2008-10-31T10:28:00Z</dcterms:modified>
  <cp:revision>9</cp:revision>
  <dc:subject/>
  <dc:title>cit6_04.doc</dc:title>
</cp:coreProperties>
</file>