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ydania zezwolenia na zajęcie odcinka pasa drogowego drogi publicznej gminnej w celu umieszczenia reklamy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niosek do Burmistrza Miasta Zakopane o wydanie zezwolenia na zajęcie odcinka pasa drogowego w celu umieszczenia rekla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Szczegółowy plan sytuacyjny w skali 1:500, z zaznaczeniem granic umieszczenia reklamy i podaniem jej wymiarów,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ahoma" w:hAnsi="Tahoma" w:eastAsia="Tahoma" w:cs="Tahoma"/>
                <w:color w:val="4F4F4F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4F4F4F"/>
                <w:sz w:val="15"/>
                <w:szCs w:val="15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Iloczyn liczby metrów kwadratowych powierzchni reklamy, liczby dni zajmowania pasa drogowego i stawki opłaty  za zajęcie  1 m² pasa drogowego. Termin uiszczenia opłaty wynosi 14 dni od dnia, w którym decyzja ustalająca jej wysokość stała się ostateczna.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4F4F4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Art. 104 § 1 i 107 ustawy z dnia 14 czerwca 1960r. Kodeksu postępowania administracyjnego ( t.j. Dz.U. z 2016 r. poz. 23 z późn. zm.), art. 19 ust. 2 pkt 4, oraz art. 40 ustawy z dnia 21 marca 1985 o drogach publicznych ( t.j. Dz.U. z 2016 r. poz. 1440 z późn. zm.)</w:t>
            </w:r>
          </w:p>
        </w:tc>
      </w:tr>
      <w:tr>
        <w:trPr>
          <w:trHeight w:val="80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amorządowego Kolegium Odwoławczego za pośrednictwem Burmistrza Miasta Zakopane .w terminie 14 dni od dnia doręczenia zezwole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agataP</dc:creator>
  <dc:description/>
  <dc:language>en-US</dc:language>
  <cp:lastModifiedBy>Marta</cp:lastModifiedBy>
  <dcterms:modified xsi:type="dcterms:W3CDTF">2017-04-26T09:25:00Z</dcterms:modified>
  <cp:revision>2</cp:revision>
  <dc:subject/>
  <dc:title/>
</cp:coreProperties>
</file>