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……………………………………… </w:t>
      </w:r>
      <w:r>
        <w:rPr>
          <w:b/>
        </w:rPr>
        <w:tab/>
        <w:t xml:space="preserve">                 Zakopane, dnia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. 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 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 xml:space="preserve">B  U  R  M  I  S  T  R  Z </w:t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MIASTA ZAKOP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</w:t>
        <w:tab/>
        <w:t xml:space="preserve"> </w:t>
        <w:tab/>
        <w:t xml:space="preserve">    ul. Tadeusza Kościuszki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</w:t>
        <w:tab/>
        <w:t xml:space="preserve">        </w:t>
      </w:r>
      <w:r>
        <w:rPr>
          <w:b/>
          <w:sz w:val="28"/>
          <w:szCs w:val="28"/>
          <w:u w:val="single"/>
        </w:rPr>
        <w:t>34-500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Z A K O P A N 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przejmie  proszę  o przejęcie  spłaty  części  odsetek  w  wysokości  10 %   od kredyt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ciągniętego   w  Banku  Ochrony  Środowiska   S.A.  Oddział   w    Krakowie na zaku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ządzeń energooszczędnych do budynku przy ul. ……………………………… nr ……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 Zakopan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sokość kredytu wynosi zł ………………………….  ( słowie zł : …………….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podania dołączam załączniki wg wykaz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Proszę o pozytywne rozpatrzenie mojej proś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………..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</w:t>
        <w:tab/>
        <w:t xml:space="preserve">          ( podpis wnioskodawcy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ykaz załączników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1  –  Kopia umowy kredytowej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wraz z symulacją spłat r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2  –  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2:00Z</dcterms:created>
  <dc:creator>um</dc:creator>
  <dc:description/>
  <cp:keywords/>
  <dc:language>en-US</dc:language>
  <cp:lastModifiedBy>um</cp:lastModifiedBy>
  <cp:lastPrinted>2008-06-23T12:20:00Z</cp:lastPrinted>
  <dcterms:modified xsi:type="dcterms:W3CDTF">2008-06-23T11:06:00Z</dcterms:modified>
  <cp:revision>52</cp:revision>
  <dc:subject/>
  <dc:title>……………………………………… </dc:title>
</cp:coreProperties>
</file>