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59956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do Zarządzenia Nr ……./2013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Burmistrza Miasta Zakopa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z dnia 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45pt;mso-wrap-distance-left:9.05pt;mso-wrap-distance-right:9.05pt;mso-wrap-distance-top:0pt;mso-wrap-distance-bottom:0pt;margin-top:-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ałącznik nr 1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do Zarządzenia Nr ……./2013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Burmistrza Miasta Zakopan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z dnia 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9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Burmistrz Miasta Zakopane</w:t>
      </w:r>
    </w:p>
    <w:p>
      <w:pPr>
        <w:pStyle w:val="Normal"/>
        <w:ind w:firstLine="59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rząd Miasta Zakopane</w:t>
      </w:r>
    </w:p>
    <w:p>
      <w:pPr>
        <w:pStyle w:val="Normal"/>
        <w:ind w:firstLine="594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dział Ochrony Środowiska</w:t>
      </w:r>
    </w:p>
    <w:p>
      <w:pPr>
        <w:pStyle w:val="Normal"/>
        <w:ind w:firstLine="450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i/>
          <w:sz w:val="16"/>
          <w:szCs w:val="18"/>
        </w:rPr>
        <w:t>WYPEŁNIĆ</w:t>
      </w:r>
      <w:r>
        <w:rPr/>
        <w:t xml:space="preserve"> DRUKOWANYMI LITERAM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783"/>
        <w:gridCol w:w="1994"/>
        <w:gridCol w:w="1711"/>
      </w:tblGrid>
      <w:tr>
        <w:trPr>
          <w:trHeight w:val="454" w:hRule="exac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9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IDENTYFIKACYJE WNIOSKODAWCY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Imię i nazwisko lub nazwa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16"/>
              </w:rPr>
            </w:pPr>
            <w:r>
              <w:rPr>
                <w:rFonts w:cs="Arial Narrow" w:ascii="Arial Narrow" w:hAnsi="Arial Narrow"/>
                <w:i/>
                <w:sz w:val="22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Miejscowość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Kod pocztowy</w:t>
            </w:r>
          </w:p>
        </w:tc>
      </w:tr>
      <w:tr>
        <w:trPr>
          <w:trHeight w:val="454" w:hRule="exact"/>
        </w:trPr>
        <w:tc>
          <w:tcPr>
            <w:tcW w:w="6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Ulica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r budynk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r lokalu</w:t>
            </w:r>
          </w:p>
        </w:tc>
      </w:tr>
    </w:tbl>
    <w:p>
      <w:pPr>
        <w:pStyle w:val="Normal"/>
        <w:ind w:firstLine="539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229"/>
        <w:gridCol w:w="1803"/>
        <w:gridCol w:w="2524"/>
      </w:tblGrid>
      <w:tr>
        <w:trPr>
          <w:trHeight w:val="454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9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IDENTYFIKACYJE PEŁNOMOCNI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</w:rPr>
              <w:t>uzupełnić w przypadku ustanowienia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Imię i nazwisko</w:t>
            </w:r>
          </w:p>
        </w:tc>
      </w:tr>
      <w:tr>
        <w:trPr>
          <w:trHeight w:val="454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Miejscowość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Kod pocztowy</w:t>
            </w:r>
          </w:p>
        </w:tc>
      </w:tr>
      <w:tr>
        <w:trPr>
          <w:trHeight w:val="454" w:hRule="atLeast"/>
        </w:trPr>
        <w:tc>
          <w:tcPr>
            <w:tcW w:w="5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Ul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r budynku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r lokalu</w:t>
            </w:r>
          </w:p>
        </w:tc>
      </w:tr>
    </w:tbl>
    <w:p>
      <w:pPr>
        <w:pStyle w:val="Normal"/>
        <w:ind w:firstLine="54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83 ustawy z dnia 16 kwietnia 2004r. o ochronie przyrody (</w:t>
      </w:r>
      <w:r>
        <w:rPr>
          <w:rFonts w:cs="Arial Narrow" w:ascii="Arial Narrow" w:hAnsi="Arial Narrow"/>
          <w:i/>
          <w:sz w:val="22"/>
          <w:szCs w:val="22"/>
        </w:rPr>
        <w:t xml:space="preserve">tekst jednolity: Dz. U. z 2013r. poz. 627 </w:t>
        <w:br/>
        <w:t>z póź. zm.</w:t>
      </w:r>
      <w:r>
        <w:rPr>
          <w:rFonts w:cs="Arial Narrow" w:ascii="Arial Narrow" w:hAnsi="Arial Narrow"/>
          <w:sz w:val="22"/>
          <w:szCs w:val="22"/>
        </w:rPr>
        <w:t xml:space="preserve">), jako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9532"/>
      </w:tblGrid>
      <w:tr>
        <w:trPr>
          <w:trHeight w:val="454" w:hRule="exac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95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9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POSIADACZ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73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właściciel urządzeń, o których mowa w </w:t>
            </w:r>
            <w:r>
              <w:fldChar w:fldCharType="begin"/>
            </w:r>
            <w:r>
              <w:rPr>
                <w:rStyle w:val="InternetLink"/>
                <w:caps/>
                <w:sz w:val="20"/>
                <w:b/>
                <w:szCs w:val="20"/>
                <w:rFonts w:cs="Arial Narrow" w:ascii="Arial Narrow" w:hAnsi="Arial Narrow"/>
              </w:rPr>
              <w:instrText xml:space="preserve"> HYPERLINK "http://abc.online.wolterskluwer.pl/WKPLOnline/index.rpc" \l "hiperlinkText.rpc?hiperlink=type=tresc:nro=Powszechny.8780:part=a49§1&amp;full=1" \n _parent</w:instrText>
            </w:r>
            <w:r>
              <w:rPr>
                <w:rStyle w:val="InternetLink"/>
                <w:caps/>
                <w:sz w:val="20"/>
                <w:b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b/>
                <w:caps/>
                <w:sz w:val="20"/>
                <w:szCs w:val="20"/>
              </w:rPr>
              <w:t>art. 49 § 1</w:t>
            </w:r>
            <w:r>
              <w:rPr>
                <w:rStyle w:val="InternetLink"/>
                <w:caps/>
                <w:sz w:val="20"/>
                <w:b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Kodeksu cywilnego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</w:p>
        </w:tc>
      </w:tr>
    </w:tbl>
    <w:p>
      <w:pPr>
        <w:pStyle w:val="Normal"/>
        <w:ind w:firstLine="539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05"/>
        <w:gridCol w:w="3402"/>
        <w:gridCol w:w="3402"/>
      </w:tblGrid>
      <w:tr>
        <w:trPr>
          <w:trHeight w:val="454" w:hRule="exact"/>
        </w:trPr>
        <w:tc>
          <w:tcPr>
            <w:tcW w:w="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DANE NIERUCHOMOŚCI, NA KTÓREJ ROSNĄ DRZEWA/KRZEWY </w:t>
            </w:r>
          </w:p>
        </w:tc>
      </w:tr>
      <w:tr>
        <w:trPr>
          <w:trHeight w:val="454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Ul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r budynku</w:t>
            </w:r>
          </w:p>
        </w:tc>
      </w:tr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r dział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Obrę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Nr Księgi Wieczystej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80" w:before="120" w:after="0"/>
        <w:jc w:val="center"/>
        <w:rPr/>
      </w:pPr>
      <w:r>
        <w:rPr>
          <w:rFonts w:cs="Arial Narrow" w:ascii="Arial Narrow" w:hAnsi="Arial Narrow"/>
          <w:b/>
          <w:spacing w:val="20"/>
          <w:sz w:val="22"/>
        </w:rPr>
        <w:t>WNOSZĘ O WYDANIE ZEZWOLENIA NA USU</w:t>
      </w:r>
      <w:r>
        <w:rPr/>
        <w:t>NIĘCI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2529"/>
        <w:gridCol w:w="1641"/>
        <w:gridCol w:w="5362"/>
      </w:tblGrid>
      <w:tr>
        <w:trPr>
          <w:trHeight w:val="454" w:hRule="exac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5</w:t>
            </w:r>
          </w:p>
        </w:tc>
        <w:tc>
          <w:tcPr>
            <w:tcW w:w="4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ZEW</w:t>
            </w:r>
          </w:p>
        </w:tc>
        <w:tc>
          <w:tcPr>
            <w:tcW w:w="5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ilości ………… szt.</w:t>
            </w:r>
          </w:p>
        </w:tc>
      </w:tr>
      <w:tr>
        <w:trPr>
          <w:trHeight w:val="397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Lp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Rodzaj / Gatune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</w:rPr>
              <w:t>Obwód p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4"/>
                <w:szCs w:val="16"/>
              </w:rPr>
              <w:t>mierzony na 1,3m od gruntu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Przyczyna</w:t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390"/>
        <w:gridCol w:w="6057"/>
        <w:gridCol w:w="2085"/>
      </w:tblGrid>
      <w:tr>
        <w:trPr>
          <w:trHeight w:val="454" w:hRule="exac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RZEWÓW</w:t>
            </w:r>
          </w:p>
        </w:tc>
        <w:tc>
          <w:tcPr>
            <w:tcW w:w="6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Rodzaj / Gatunek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sz w:val="14"/>
                <w:szCs w:val="14"/>
              </w:rPr>
              <w:t>Przyczyna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494"/>
      </w:tblGrid>
      <w:tr>
        <w:trPr>
          <w:trHeight w:val="567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9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przeznaczenie terenu, na którym rosną drzewa / krzew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i/>
                <w:i/>
                <w:caps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zgodnie z zapisami Miejscowego Planu Zagospodarowania lub decyzji o warunkach zabudowy)</w:t>
            </w:r>
          </w:p>
        </w:tc>
      </w:tr>
      <w:tr>
        <w:trPr>
          <w:trHeight w:val="454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jc w:val="both"/>
              <w:rPr>
                <w:rFonts w:ascii="Arial Narrow" w:hAnsi="Arial Narrow" w:cs="Arial"/>
                <w:b/>
                <w:b/>
                <w:i/>
                <w:i/>
                <w:caps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i/>
                <w:caps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132"/>
        <w:gridCol w:w="3362"/>
      </w:tblGrid>
      <w:tr>
        <w:trPr>
          <w:trHeight w:val="567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autoSpaceDE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8</w:t>
            </w:r>
          </w:p>
        </w:tc>
        <w:tc>
          <w:tcPr>
            <w:tcW w:w="6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/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termin zamierzonego usunięcia drzew / krzewów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(</w:t>
            </w:r>
            <w:r>
              <w:rPr>
                <w:rFonts w:cs="Arial Narrow" w:ascii="Arial Narrow" w:hAnsi="Arial Narrow"/>
                <w:i/>
                <w:sz w:val="14"/>
                <w:szCs w:val="14"/>
              </w:rPr>
              <w:t>nie krótszy niż 3 miesiące od dnia złożenia wniosku</w:t>
            </w:r>
            <w:r>
              <w:rPr>
                <w:rFonts w:cs="Arial" w:ascii="Arial Narrow" w:hAnsi="Arial Narrow"/>
                <w:sz w:val="14"/>
                <w:szCs w:val="14"/>
              </w:rPr>
              <w:t>)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690"/>
        <w:gridCol w:w="3402"/>
        <w:gridCol w:w="3402"/>
      </w:tblGrid>
      <w:tr>
        <w:trPr>
          <w:trHeight w:val="454" w:hRule="exac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9</w:t>
            </w:r>
          </w:p>
        </w:tc>
        <w:tc>
          <w:tcPr>
            <w:tcW w:w="94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2"/>
              </w:rPr>
              <w:t>Tytuł prawny do nieruchomości</w:t>
            </w:r>
          </w:p>
        </w:tc>
      </w:tr>
      <w:tr>
        <w:trPr>
          <w:trHeight w:val="113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łasności         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spółwłasności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żytkowania wieczystego  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rządu / administrowania 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mowy dzierżawy 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</w:p>
          <w:p>
            <w:pPr>
              <w:pStyle w:val="Normal"/>
              <w:spacing w:before="8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łaściciel urządzeń, o których mow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br/>
              <w:t xml:space="preserve">w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Arial Narrow" w:ascii="Arial Narrow" w:hAnsi="Arial Narrow"/>
                <w:color w:val="000000"/>
              </w:rPr>
              <w:instrText xml:space="preserve"> HYPERLINK "http://abc.online.wolterskluwer.pl/WKPLOnline/index.rpc" \l "hiperlinkText.rpc?hiperlink=type=tresc:nro=Powszechny.8780:part=a49§1&amp;full=1" \n _parent</w:instrText>
            </w:r>
            <w:r>
              <w:rPr>
                <w:rStyle w:val="InternetLink"/>
                <w:sz w:val="20"/>
                <w:u w:val="none"/>
                <w:szCs w:val="20"/>
                <w:rFonts w:cs="Arial Narrow" w:ascii="Arial Narrow" w:hAnsi="Arial Narrow"/>
                <w:color w:val="000000"/>
              </w:rPr>
              <w:fldChar w:fldCharType="separate"/>
            </w:r>
            <w:r>
              <w:rPr>
                <w:rStyle w:val="InternetLink"/>
                <w:rFonts w:cs="Arial Narrow" w:ascii="Arial Narrow" w:hAnsi="Arial Narrow"/>
                <w:color w:val="000000"/>
                <w:sz w:val="20"/>
                <w:szCs w:val="20"/>
                <w:u w:val="none"/>
              </w:rPr>
              <w:t>art. 49 § 1</w:t>
            </w:r>
            <w:r>
              <w:rPr>
                <w:rStyle w:val="InternetLink"/>
                <w:sz w:val="20"/>
                <w:u w:val="none"/>
                <w:szCs w:val="20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odeksu cywilneg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       </w:t>
            </w:r>
            <w:r>
              <w:rPr>
                <w:rFonts w:cs="Arial" w:ascii="Arial Narrow" w:hAnsi="Arial Narrow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779"/>
        <w:gridCol w:w="1709"/>
      </w:tblGrid>
      <w:tr>
        <w:trPr>
          <w:trHeight w:val="454" w:hRule="exac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10</w:t>
            </w:r>
          </w:p>
        </w:tc>
        <w:tc>
          <w:tcPr>
            <w:tcW w:w="9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2"/>
              </w:rPr>
              <w:t>ZAŁĄCZNIKI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sunek określający usytuowanie drzew/krzewów w stosunku do granic nieruchomości i obiektów budowlanych istniejących lub budowanyc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goda właściciela / współwłaściciel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</w:tr>
      <w:tr>
        <w:trPr>
          <w:trHeight w:val="454" w:hRule="exact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łnomocnictwo z dowodem uiszczenia opłaty skarbowej w kwocie 17zł od każdego stosunku pełnomocnictw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zt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1800" w:leader="none"/>
          <w:tab w:val="center" w:pos="8100" w:leader="none"/>
        </w:tabs>
        <w:spacing w:before="240" w:after="0"/>
        <w:rPr/>
      </w:pPr>
      <w:r>
        <w:rPr>
          <w:rFonts w:cs="Arial Narrow" w:ascii="Arial Narrow" w:hAnsi="Arial Narrow"/>
          <w:sz w:val="20"/>
        </w:rPr>
        <w:tab/>
        <w:t>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810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miejscowość, data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sz w:val="14"/>
        </w:rPr>
        <w:t>podpis</w:t>
      </w:r>
    </w:p>
    <w:p>
      <w:pPr>
        <w:pStyle w:val="Normal"/>
        <w:tabs>
          <w:tab w:val="clear" w:pos="708"/>
          <w:tab w:val="center" w:pos="1800" w:leader="none"/>
          <w:tab w:val="center" w:pos="810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08"/>
          <w:tab w:val="center" w:pos="1800" w:leader="none"/>
          <w:tab w:val="center" w:pos="810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tabs>
          <w:tab w:val="clear" w:pos="708"/>
          <w:tab w:val="center" w:pos="1800" w:leader="none"/>
          <w:tab w:val="center" w:pos="8100" w:leader="none"/>
        </w:tabs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01"/>
        <w:gridCol w:w="601"/>
        <w:gridCol w:w="601"/>
        <w:gridCol w:w="601"/>
        <w:gridCol w:w="601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2"/>
              </w:rPr>
              <w:t>rysunek określający usytuowanie drzew/krzewów w stosunku do granic nieruchomości i obiektów budowlanych istniejących lub budowanych na tej nieruchomośc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14"/>
                <w:szCs w:val="14"/>
              </w:rPr>
              <w:t>(można dołączyć kserokopię mapy sytuacyjno-wysokościowej z zaznaczonymi drzewami/krzewami)</w:t>
            </w:r>
          </w:p>
        </w:tc>
      </w:tr>
      <w:tr>
        <w:trPr>
          <w:trHeight w:val="567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6195</wp:posOffset>
                      </wp:positionH>
                      <wp:positionV relativeFrom="page">
                        <wp:posOffset>36195</wp:posOffset>
                      </wp:positionV>
                      <wp:extent cx="264795" cy="26479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60" cy="264960"/>
                                <a:chOff x="0" y="0"/>
                                <a:chExt cx="264960" cy="26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4960" cy="26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4960" cy="26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8" h="1670">
                                        <a:moveTo>
                                          <a:pt x="835" y="1670"/>
                                        </a:moveTo>
                                        <a:lnTo>
                                          <a:pt x="877" y="1669"/>
                                        </a:lnTo>
                                        <a:lnTo>
                                          <a:pt x="920" y="1665"/>
                                        </a:lnTo>
                                        <a:lnTo>
                                          <a:pt x="961" y="1660"/>
                                        </a:lnTo>
                                        <a:lnTo>
                                          <a:pt x="1003" y="1652"/>
                                        </a:lnTo>
                                        <a:lnTo>
                                          <a:pt x="1043" y="1643"/>
                                        </a:lnTo>
                                        <a:lnTo>
                                          <a:pt x="1082" y="1632"/>
                                        </a:lnTo>
                                        <a:lnTo>
                                          <a:pt x="1121" y="1619"/>
                                        </a:lnTo>
                                        <a:lnTo>
                                          <a:pt x="1159" y="1604"/>
                                        </a:lnTo>
                                        <a:lnTo>
                                          <a:pt x="1195" y="1587"/>
                                        </a:lnTo>
                                        <a:lnTo>
                                          <a:pt x="1231" y="1568"/>
                                        </a:lnTo>
                                        <a:lnTo>
                                          <a:pt x="1267" y="1549"/>
                                        </a:lnTo>
                                        <a:lnTo>
                                          <a:pt x="1300" y="1527"/>
                                        </a:lnTo>
                                        <a:lnTo>
                                          <a:pt x="1333" y="1504"/>
                                        </a:lnTo>
                                        <a:lnTo>
                                          <a:pt x="1365" y="1478"/>
                                        </a:lnTo>
                                        <a:lnTo>
                                          <a:pt x="1395" y="1453"/>
                                        </a:lnTo>
                                        <a:lnTo>
                                          <a:pt x="1424" y="1425"/>
                                        </a:lnTo>
                                        <a:lnTo>
                                          <a:pt x="1451" y="1395"/>
                                        </a:lnTo>
                                        <a:lnTo>
                                          <a:pt x="1478" y="1365"/>
                                        </a:lnTo>
                                        <a:lnTo>
                                          <a:pt x="1502" y="1334"/>
                                        </a:lnTo>
                                        <a:lnTo>
                                          <a:pt x="1525" y="1301"/>
                                        </a:lnTo>
                                        <a:lnTo>
                                          <a:pt x="1547" y="1267"/>
                                        </a:lnTo>
                                        <a:lnTo>
                                          <a:pt x="1568" y="1233"/>
                                        </a:lnTo>
                                        <a:lnTo>
                                          <a:pt x="1586" y="1197"/>
                                        </a:lnTo>
                                        <a:lnTo>
                                          <a:pt x="1602" y="1159"/>
                                        </a:lnTo>
                                        <a:lnTo>
                                          <a:pt x="1617" y="1122"/>
                                        </a:lnTo>
                                        <a:lnTo>
                                          <a:pt x="1630" y="1083"/>
                                        </a:lnTo>
                                        <a:lnTo>
                                          <a:pt x="1642" y="1044"/>
                                        </a:lnTo>
                                        <a:lnTo>
                                          <a:pt x="1651" y="1003"/>
                                        </a:lnTo>
                                        <a:lnTo>
                                          <a:pt x="1659" y="962"/>
                                        </a:lnTo>
                                        <a:lnTo>
                                          <a:pt x="1664" y="920"/>
                                        </a:lnTo>
                                        <a:lnTo>
                                          <a:pt x="1667" y="878"/>
                                        </a:lnTo>
                                        <a:lnTo>
                                          <a:pt x="1668" y="835"/>
                                        </a:lnTo>
                                        <a:lnTo>
                                          <a:pt x="1667" y="792"/>
                                        </a:lnTo>
                                        <a:lnTo>
                                          <a:pt x="1664" y="750"/>
                                        </a:lnTo>
                                        <a:lnTo>
                                          <a:pt x="1659" y="708"/>
                                        </a:lnTo>
                                        <a:lnTo>
                                          <a:pt x="1651" y="667"/>
                                        </a:lnTo>
                                        <a:lnTo>
                                          <a:pt x="1642" y="626"/>
                                        </a:lnTo>
                                        <a:lnTo>
                                          <a:pt x="1630" y="587"/>
                                        </a:lnTo>
                                        <a:lnTo>
                                          <a:pt x="1617" y="548"/>
                                        </a:lnTo>
                                        <a:lnTo>
                                          <a:pt x="1602" y="510"/>
                                        </a:lnTo>
                                        <a:lnTo>
                                          <a:pt x="1586" y="473"/>
                                        </a:lnTo>
                                        <a:lnTo>
                                          <a:pt x="1568" y="437"/>
                                        </a:lnTo>
                                        <a:lnTo>
                                          <a:pt x="1547" y="402"/>
                                        </a:lnTo>
                                        <a:lnTo>
                                          <a:pt x="1525" y="368"/>
                                        </a:lnTo>
                                        <a:lnTo>
                                          <a:pt x="1502" y="336"/>
                                        </a:lnTo>
                                        <a:lnTo>
                                          <a:pt x="1478" y="303"/>
                                        </a:lnTo>
                                        <a:lnTo>
                                          <a:pt x="1451" y="273"/>
                                        </a:lnTo>
                                        <a:lnTo>
                                          <a:pt x="1424" y="244"/>
                                        </a:lnTo>
                                        <a:lnTo>
                                          <a:pt x="1395" y="217"/>
                                        </a:lnTo>
                                        <a:lnTo>
                                          <a:pt x="1365" y="190"/>
                                        </a:lnTo>
                                        <a:lnTo>
                                          <a:pt x="1333" y="166"/>
                                        </a:lnTo>
                                        <a:lnTo>
                                          <a:pt x="1300" y="143"/>
                                        </a:lnTo>
                                        <a:lnTo>
                                          <a:pt x="1267" y="121"/>
                                        </a:lnTo>
                                        <a:lnTo>
                                          <a:pt x="1231" y="100"/>
                                        </a:lnTo>
                                        <a:lnTo>
                                          <a:pt x="1195" y="82"/>
                                        </a:lnTo>
                                        <a:lnTo>
                                          <a:pt x="1159" y="66"/>
                                        </a:lnTo>
                                        <a:lnTo>
                                          <a:pt x="1121" y="51"/>
                                        </a:lnTo>
                                        <a:lnTo>
                                          <a:pt x="1082" y="38"/>
                                        </a:lnTo>
                                        <a:lnTo>
                                          <a:pt x="1043" y="27"/>
                                        </a:lnTo>
                                        <a:lnTo>
                                          <a:pt x="1003" y="17"/>
                                        </a:lnTo>
                                        <a:lnTo>
                                          <a:pt x="961" y="9"/>
                                        </a:lnTo>
                                        <a:lnTo>
                                          <a:pt x="920" y="5"/>
                                        </a:lnTo>
                                        <a:lnTo>
                                          <a:pt x="877" y="1"/>
                                        </a:lnTo>
                                        <a:lnTo>
                                          <a:pt x="835" y="0"/>
                                        </a:lnTo>
                                        <a:lnTo>
                                          <a:pt x="792" y="1"/>
                                        </a:lnTo>
                                        <a:lnTo>
                                          <a:pt x="749" y="5"/>
                                        </a:lnTo>
                                        <a:lnTo>
                                          <a:pt x="708" y="9"/>
                                        </a:lnTo>
                                        <a:lnTo>
                                          <a:pt x="666" y="17"/>
                                        </a:lnTo>
                                        <a:lnTo>
                                          <a:pt x="626" y="27"/>
                                        </a:lnTo>
                                        <a:lnTo>
                                          <a:pt x="587" y="38"/>
                                        </a:lnTo>
                                        <a:lnTo>
                                          <a:pt x="547" y="51"/>
                                        </a:lnTo>
                                        <a:lnTo>
                                          <a:pt x="509" y="66"/>
                                        </a:lnTo>
                                        <a:lnTo>
                                          <a:pt x="472" y="82"/>
                                        </a:lnTo>
                                        <a:lnTo>
                                          <a:pt x="437" y="100"/>
                                        </a:lnTo>
                                        <a:lnTo>
                                          <a:pt x="402" y="121"/>
                                        </a:lnTo>
                                        <a:lnTo>
                                          <a:pt x="368" y="143"/>
                                        </a:lnTo>
                                        <a:lnTo>
                                          <a:pt x="335" y="166"/>
                                        </a:lnTo>
                                        <a:lnTo>
                                          <a:pt x="303" y="190"/>
                                        </a:lnTo>
                                        <a:lnTo>
                                          <a:pt x="273" y="217"/>
                                        </a:lnTo>
                                        <a:lnTo>
                                          <a:pt x="244" y="244"/>
                                        </a:lnTo>
                                        <a:lnTo>
                                          <a:pt x="217" y="273"/>
                                        </a:lnTo>
                                        <a:lnTo>
                                          <a:pt x="190" y="303"/>
                                        </a:lnTo>
                                        <a:lnTo>
                                          <a:pt x="166" y="336"/>
                                        </a:lnTo>
                                        <a:lnTo>
                                          <a:pt x="143" y="368"/>
                                        </a:lnTo>
                                        <a:lnTo>
                                          <a:pt x="121" y="402"/>
                                        </a:lnTo>
                                        <a:lnTo>
                                          <a:pt x="100" y="437"/>
                                        </a:lnTo>
                                        <a:lnTo>
                                          <a:pt x="82" y="473"/>
                                        </a:lnTo>
                                        <a:lnTo>
                                          <a:pt x="65" y="510"/>
                                        </a:lnTo>
                                        <a:lnTo>
                                          <a:pt x="50" y="548"/>
                                        </a:lnTo>
                                        <a:lnTo>
                                          <a:pt x="38" y="587"/>
                                        </a:lnTo>
                                        <a:lnTo>
                                          <a:pt x="26" y="626"/>
                                        </a:lnTo>
                                        <a:lnTo>
                                          <a:pt x="17" y="667"/>
                                        </a:lnTo>
                                        <a:lnTo>
                                          <a:pt x="9" y="708"/>
                                        </a:lnTo>
                                        <a:lnTo>
                                          <a:pt x="4" y="750"/>
                                        </a:lnTo>
                                        <a:lnTo>
                                          <a:pt x="1" y="792"/>
                                        </a:lnTo>
                                        <a:lnTo>
                                          <a:pt x="0" y="835"/>
                                        </a:lnTo>
                                        <a:lnTo>
                                          <a:pt x="1" y="878"/>
                                        </a:lnTo>
                                        <a:lnTo>
                                          <a:pt x="4" y="920"/>
                                        </a:lnTo>
                                        <a:lnTo>
                                          <a:pt x="9" y="962"/>
                                        </a:lnTo>
                                        <a:lnTo>
                                          <a:pt x="17" y="1003"/>
                                        </a:lnTo>
                                        <a:lnTo>
                                          <a:pt x="26" y="1044"/>
                                        </a:lnTo>
                                        <a:lnTo>
                                          <a:pt x="38" y="1083"/>
                                        </a:lnTo>
                                        <a:lnTo>
                                          <a:pt x="50" y="1122"/>
                                        </a:lnTo>
                                        <a:lnTo>
                                          <a:pt x="65" y="1159"/>
                                        </a:lnTo>
                                        <a:lnTo>
                                          <a:pt x="82" y="1197"/>
                                        </a:lnTo>
                                        <a:lnTo>
                                          <a:pt x="100" y="1233"/>
                                        </a:lnTo>
                                        <a:lnTo>
                                          <a:pt x="121" y="1267"/>
                                        </a:lnTo>
                                        <a:lnTo>
                                          <a:pt x="143" y="1301"/>
                                        </a:lnTo>
                                        <a:lnTo>
                                          <a:pt x="166" y="1334"/>
                                        </a:lnTo>
                                        <a:lnTo>
                                          <a:pt x="190" y="1365"/>
                                        </a:lnTo>
                                        <a:lnTo>
                                          <a:pt x="217" y="1395"/>
                                        </a:lnTo>
                                        <a:lnTo>
                                          <a:pt x="244" y="1425"/>
                                        </a:lnTo>
                                        <a:lnTo>
                                          <a:pt x="273" y="1453"/>
                                        </a:lnTo>
                                        <a:lnTo>
                                          <a:pt x="303" y="1478"/>
                                        </a:lnTo>
                                        <a:lnTo>
                                          <a:pt x="335" y="1504"/>
                                        </a:lnTo>
                                        <a:lnTo>
                                          <a:pt x="368" y="1527"/>
                                        </a:lnTo>
                                        <a:lnTo>
                                          <a:pt x="402" y="1549"/>
                                        </a:lnTo>
                                        <a:lnTo>
                                          <a:pt x="437" y="1568"/>
                                        </a:lnTo>
                                        <a:lnTo>
                                          <a:pt x="472" y="1587"/>
                                        </a:lnTo>
                                        <a:lnTo>
                                          <a:pt x="509" y="1604"/>
                                        </a:lnTo>
                                        <a:lnTo>
                                          <a:pt x="547" y="1619"/>
                                        </a:lnTo>
                                        <a:lnTo>
                                          <a:pt x="587" y="1632"/>
                                        </a:lnTo>
                                        <a:lnTo>
                                          <a:pt x="626" y="1643"/>
                                        </a:lnTo>
                                        <a:lnTo>
                                          <a:pt x="666" y="1652"/>
                                        </a:lnTo>
                                        <a:lnTo>
                                          <a:pt x="708" y="1660"/>
                                        </a:lnTo>
                                        <a:lnTo>
                                          <a:pt x="749" y="1665"/>
                                        </a:lnTo>
                                        <a:lnTo>
                                          <a:pt x="792" y="1669"/>
                                        </a:lnTo>
                                        <a:lnTo>
                                          <a:pt x="835" y="16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5760"/>
                                    <a:ext cx="132840" cy="236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4" h="1487">
                                        <a:moveTo>
                                          <a:pt x="417" y="1376"/>
                                        </a:moveTo>
                                        <a:lnTo>
                                          <a:pt x="446" y="1376"/>
                                        </a:lnTo>
                                        <a:lnTo>
                                          <a:pt x="474" y="1378"/>
                                        </a:lnTo>
                                        <a:lnTo>
                                          <a:pt x="501" y="1380"/>
                                        </a:lnTo>
                                        <a:lnTo>
                                          <a:pt x="529" y="1384"/>
                                        </a:lnTo>
                                        <a:lnTo>
                                          <a:pt x="557" y="1387"/>
                                        </a:lnTo>
                                        <a:lnTo>
                                          <a:pt x="583" y="1393"/>
                                        </a:lnTo>
                                        <a:lnTo>
                                          <a:pt x="610" y="1399"/>
                                        </a:lnTo>
                                        <a:lnTo>
                                          <a:pt x="636" y="1406"/>
                                        </a:lnTo>
                                        <a:lnTo>
                                          <a:pt x="663" y="1412"/>
                                        </a:lnTo>
                                        <a:lnTo>
                                          <a:pt x="688" y="1422"/>
                                        </a:lnTo>
                                        <a:lnTo>
                                          <a:pt x="713" y="1430"/>
                                        </a:lnTo>
                                        <a:lnTo>
                                          <a:pt x="739" y="1440"/>
                                        </a:lnTo>
                                        <a:lnTo>
                                          <a:pt x="763" y="1450"/>
                                        </a:lnTo>
                                        <a:lnTo>
                                          <a:pt x="787" y="1462"/>
                                        </a:lnTo>
                                        <a:lnTo>
                                          <a:pt x="811" y="1475"/>
                                        </a:lnTo>
                                        <a:lnTo>
                                          <a:pt x="834" y="1487"/>
                                        </a:lnTo>
                                        <a:lnTo>
                                          <a:pt x="417" y="0"/>
                                        </a:lnTo>
                                        <a:lnTo>
                                          <a:pt x="0" y="1487"/>
                                        </a:lnTo>
                                        <a:lnTo>
                                          <a:pt x="23" y="1475"/>
                                        </a:lnTo>
                                        <a:lnTo>
                                          <a:pt x="47" y="1462"/>
                                        </a:lnTo>
                                        <a:lnTo>
                                          <a:pt x="71" y="1450"/>
                                        </a:lnTo>
                                        <a:lnTo>
                                          <a:pt x="95" y="1440"/>
                                        </a:lnTo>
                                        <a:lnTo>
                                          <a:pt x="121" y="1430"/>
                                        </a:lnTo>
                                        <a:lnTo>
                                          <a:pt x="146" y="1422"/>
                                        </a:lnTo>
                                        <a:lnTo>
                                          <a:pt x="171" y="1412"/>
                                        </a:lnTo>
                                        <a:lnTo>
                                          <a:pt x="198" y="1406"/>
                                        </a:lnTo>
                                        <a:lnTo>
                                          <a:pt x="224" y="1399"/>
                                        </a:lnTo>
                                        <a:lnTo>
                                          <a:pt x="251" y="1393"/>
                                        </a:lnTo>
                                        <a:lnTo>
                                          <a:pt x="279" y="1387"/>
                                        </a:lnTo>
                                        <a:lnTo>
                                          <a:pt x="305" y="1384"/>
                                        </a:lnTo>
                                        <a:lnTo>
                                          <a:pt x="333" y="1380"/>
                                        </a:lnTo>
                                        <a:lnTo>
                                          <a:pt x="361" y="1378"/>
                                        </a:lnTo>
                                        <a:lnTo>
                                          <a:pt x="389" y="1376"/>
                                        </a:lnTo>
                                        <a:lnTo>
                                          <a:pt x="417" y="13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960" y="24840"/>
                                  <a:ext cx="36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17">
                                      <a:moveTo>
                                        <a:pt x="202" y="0"/>
                                      </a:moveTo>
                                      <a:lnTo>
                                        <a:pt x="230" y="0"/>
                                      </a:lnTo>
                                      <a:lnTo>
                                        <a:pt x="172" y="217"/>
                                      </a:lnTo>
                                      <a:lnTo>
                                        <a:pt x="139" y="217"/>
                                      </a:lnTo>
                                      <a:lnTo>
                                        <a:pt x="76" y="41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27" y="217"/>
                                      </a:lnTo>
                                      <a:lnTo>
                                        <a:pt x="0" y="217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54" y="175"/>
                                      </a:lnTo>
                                      <a:lnTo>
                                        <a:pt x="154" y="175"/>
                                      </a:lnTo>
                                      <a:lnTo>
                                        <a:pt x="2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2.85pt;width:20.85pt;height:20.85pt" coordorigin="57,57" coordsize="417,417">
                      <v:group id="shape_0" style="position:absolute;left:57;top:57;width:417;height:417">
                        <v:shape id="shape_0" coordsize="1668,1670" path="m835,1670l877,1669l920,1665l961,1660l1003,1652l1043,1643l1082,1632l1121,1619l1159,1604l1195,1587l1231,1568l1267,1549l1300,1527l1333,1504l1365,1478l1395,1453l1424,1425l1451,1395l1478,1365l1502,1334l1525,1301l1547,1267l1568,1233l1586,1197l1602,1159l1617,1122l1630,1083l1642,1044l1651,1003l1659,962l1664,920l1667,878l1668,835l1667,792l1664,750l1659,708l1651,667l1642,626l1630,587l1617,548l1602,510l1586,473l1568,437l1547,402l1525,368l1502,336l1478,303l1451,273l1424,244l1395,217l1365,190l1333,166l1300,143l1267,121l1231,100l1195,82l1159,66l1121,51l1082,38l1043,27l1003,17l961,9l920,5l877,1l835,0l792,1l749,5l708,9l666,17l626,27l587,38l547,51l509,66l472,82l437,100l402,121l368,143l335,166l303,190l273,217l244,244l217,273l190,303l166,336l143,368l121,402l100,437l82,473l65,510l50,548l38,587l26,626l17,667l9,708l4,750l1,792l0,835l1,878l4,920l9,962l17,1003l26,1044l38,1083l50,1122l65,1159l82,1197l100,1233l121,1267l143,1301l166,1334l190,1365l217,1395l244,1425l273,1453l303,1478l335,1504l368,1527l402,1549l437,1568l472,1587l509,1604l547,1619l587,1632l626,1643l666,1652l708,1660l749,1665l792,1669l835,1670xe" fillcolor="black" stroked="f" o:allowincell="t" style="position:absolute;left:57;top:57;width:416;height:416;mso-wrap-style:none;v-text-anchor:middle;mso-position-horizontal-relative:page;mso-position-vertical-relative:pag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834,1487" path="m417,1376l446,1376l474,1378l501,1380l529,1384l557,1387l583,1393l610,1399l636,1406l663,1412l688,1422l713,1430l739,1440l763,1450l787,1462l811,1475l834,1487l417,0l0,1487l23,1475l47,1462l71,1450l95,1440l121,1430l146,1422l171,1412l198,1406l224,1399l251,1393l279,1387l305,1384l333,1380l361,1378l389,1376l417,1376xe" fillcolor="white" stroked="f" o:allowincell="t" style="position:absolute;left:162;top:66;width:208;height:371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230,217" path="m202,0l230,0l172,217l139,217l76,41l75,41l27,217l0,217l57,0l92,0l154,175l154,175l202,0xe" fillcolor="white" stroked="f" o:allowincell="t" style="position:absolute;left:304;top:96;width:56;height:5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2m</w:t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b/>
        <w:b/>
        <w:sz w:val="14"/>
        <w:szCs w:val="16"/>
      </w:rPr>
    </w:pPr>
    <w:r>
      <w:rPr>
        <w:rFonts w:cs="Arial Narrow" w:ascii="Arial Narrow" w:hAnsi="Arial Narrow"/>
        <w:b/>
        <w:sz w:val="14"/>
        <w:szCs w:val="16"/>
      </w:rPr>
      <w:t>DRUK ZAWIERA INFORMACJE WYMAGANE ART. 83 UST. 4 USTAWY Z 16 KWIETNIA 2004R. O OCHRONIE PRZYRODY</w:t>
    </w:r>
  </w:p>
  <w:p>
    <w:pPr>
      <w:pStyle w:val="Header"/>
      <w:jc w:val="both"/>
      <w:rPr>
        <w:rFonts w:ascii="Arial Narrow" w:hAnsi="Arial Narrow" w:cs="Arial Narrow"/>
        <w:b/>
        <w:b/>
        <w:sz w:val="14"/>
        <w:szCs w:val="16"/>
      </w:rPr>
    </w:pPr>
    <w:r>
      <w:rPr>
        <w:rFonts w:cs="Arial Narrow" w:ascii="Arial Narrow" w:hAnsi="Arial Narrow"/>
        <w:b/>
        <w:sz w:val="14"/>
        <w:szCs w:val="16"/>
      </w:rPr>
      <w:t>WNIOSEK O WYDANIE ZEZWOLENIA NA USUNIĘCIE DRZEWA NIE MUSI BYĆ ZŁOŻONY NA NINIEJSZYM DRUKU</w:t>
    </w:r>
  </w:p>
  <w:p>
    <w:pPr>
      <w:pStyle w:val="Header"/>
      <w:jc w:val="both"/>
      <w:rPr>
        <w:rFonts w:ascii="Arial Narrow" w:hAnsi="Arial Narrow" w:cs="Arial Narrow"/>
        <w:b/>
        <w:b/>
        <w:sz w:val="14"/>
        <w:szCs w:val="16"/>
      </w:rPr>
    </w:pPr>
    <w:r>
      <w:rPr>
        <w:rFonts w:cs="Arial Narrow" w:ascii="Arial Narrow" w:hAnsi="Arial Narrow"/>
        <w:b/>
        <w:sz w:val="14"/>
        <w:szCs w:val="16"/>
      </w:rPr>
      <w:t xml:space="preserve">JEŻELI INFORMACJE, KTÓRE TRZEBA PODAĆ NIE MIESZCZĄ SIĘ W DRUKU (NP.: KILKU WNIOSKODAWCÓW, WIĘCEJ NIŻ 5 DRZEW) </w:t>
    </w:r>
  </w:p>
  <w:p>
    <w:pPr>
      <w:pStyle w:val="Header"/>
      <w:jc w:val="both"/>
      <w:rPr>
        <w:rFonts w:ascii="Arial Narrow" w:hAnsi="Arial Narrow" w:cs="Arial Narrow"/>
        <w:b/>
        <w:b/>
        <w:sz w:val="14"/>
        <w:szCs w:val="16"/>
      </w:rPr>
    </w:pPr>
    <w:r>
      <w:rPr>
        <w:rFonts w:cs="Arial Narrow" w:ascii="Arial Narrow" w:hAnsi="Arial Narrow"/>
        <w:b/>
        <w:sz w:val="14"/>
        <w:szCs w:val="16"/>
      </w:rPr>
      <w:t>WNIOSEK NALEŻY SPORZĄDZIĆ WŁASNORĘCZNIE I ZAWRZEĆ W NIM WYMAGANE INFORMACJ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2"/>
      <w:szCs w:val="24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4z0">
    <w:name w:val="WW8Num4z0"/>
    <w:qFormat/>
    <w:rPr>
      <w:rFonts w:ascii="Arial Narrow" w:hAnsi="Arial Narrow" w:cs="Arial Narrow"/>
      <w:b w:val="false"/>
      <w:i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36:00Z</dcterms:created>
  <dc:creator>Andrzejs</dc:creator>
  <dc:description/>
  <cp:keywords/>
  <dc:language>en-US</dc:language>
  <cp:lastModifiedBy>Andrzejs</cp:lastModifiedBy>
  <cp:lastPrinted>2013-11-25T16:48:00Z</cp:lastPrinted>
  <dcterms:modified xsi:type="dcterms:W3CDTF">2013-11-25T15:49:00Z</dcterms:modified>
  <cp:revision>15</cp:revision>
  <dc:subject/>
  <dc:title>……………………………………………</dc:title>
</cp:coreProperties>
</file>