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4"/>
        <w:gridCol w:w="7258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C0000"/>
                <w:sz w:val="21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1"/>
              </w:rPr>
              <w:t>Odtworzenie treści zagranicznego dokumentu stanu cywilnego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Kogo dotycz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osoba, której dokument potwierdzający zdarzenie dotycz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inna osoba, która wykaże interes prawny lub inna osoba, która wykaże interes faktyczny w odtworzeniu dokumentu potwierdzającego zgon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Wymagane dokument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wniosek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dokument potwierdzający zdarzenie za granicą lub jego uwierzytelniona kopia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tłumaczenia dokonane przez tłumacza przysięgł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4F4F4F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4F4F4F"/>
                <w:sz w:val="21"/>
                <w:szCs w:val="21"/>
              </w:rPr>
              <w:t>UWAGA!</w:t>
            </w: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 Jeżeli osoba, której zdarzenie dotyczy ma sporządzony w Polsce akt stanu cywilnego może wraz z wnioskiem o odtworzenie złożyć wniosek o dostosowanie pisowni danych zawartych w zagranicznym dokumencie do reguł pisowni polskiej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Opłat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39 zł za odpis zupełny wydawany po dokonaniu odtworzenia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Jednostka/osoba odpowiedzialna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Wybrany kierownik Urzędu stanu Cywilnego w kraju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Miejsce składania dokumentów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Osobiście w USC – ul. Kościuszki 13 </w:t>
              <w:br/>
              <w:t>godziny urzędowania:</w:t>
              <w:br/>
              <w:t>poniedziałek: od 10.00 do 16.00, środa od 9.00 do 12.00</w:t>
              <w:br/>
              <w:t>wtorek, czwartek, piątek od 9.00 do 14.00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Termin załatwienia spraw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Uzależniony od czasu uzyskania wszystkich dokumentów do odtworzenia aktu i powiadomienia odpowiednich osób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Podstawa prawna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Art. 109 prawa o aktach stanu cywilnego (tekst jednolity - Dz. U. z 2014 r. poz. 1741, z późn. zmianami).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Uwagi i dodatkowe informacj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Odtworzyć zagraniczny akt stanu cywilnego można jedynie wtedy, gdy niemożliwe jest lub związane z poważnymi trudnościami uzyskanie odpisu aktu z zagranicznego urzędu.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Odbiór dokumentów – osobiście w USC (do odbioru dokumentów uprawniony jest wnioskodawca lub osoba upoważniona) lub pocztą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ktunag1">
    <w:name w:val="aktu-nag1"/>
    <w:qFormat/>
    <w:rPr>
      <w:b/>
      <w:bCs/>
      <w:i w:val="false"/>
      <w:iCs w:val="false"/>
      <w:color w:val="CC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1:00Z</dcterms:created>
  <dc:creator>agataP</dc:creator>
  <dc:description/>
  <dc:language>en-US</dc:language>
  <cp:lastModifiedBy>PaulinaW</cp:lastModifiedBy>
  <dcterms:modified xsi:type="dcterms:W3CDTF">2015-04-09T06:41:00Z</dcterms:modified>
  <cp:revision>2</cp:revision>
  <dc:subject/>
  <dc:title/>
</cp:coreProperties>
</file>