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Dofinansowanie mieszkańców Zakopanego do dofinansowania zadań związanych z ochroną środowiska realizowanych na terenie Gminy Miast Zakopane w zakresie :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likwidacji niskiej emisji poprzez budowę i modernizację kotłowni centralnego ogrzewania i ciepłej wody użytkowej z wykorzystaniem jako medium grzewcze:</w:t>
      </w:r>
    </w:p>
    <w:p>
      <w:pPr>
        <w:pStyle w:val="TextBody"/>
        <w:numPr>
          <w:ilvl w:val="1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gazu, oleju opałowego i energii elektrycznej,</w:t>
      </w:r>
    </w:p>
    <w:p>
      <w:pPr>
        <w:pStyle w:val="TextBody"/>
        <w:numPr>
          <w:ilvl w:val="1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niekonwencjonalnych źródeł energii takich jak energia geotermalna, kolektory słoneczne, pompy ciepła.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</w:rPr>
      </w:pPr>
      <w:r>
        <w:rPr>
          <w:b/>
        </w:rPr>
        <w:t xml:space="preserve">przeciwdziałania zanieczyszczeniom wody i gleby poprzez wykonywanie przyłączeń   </w:t>
        <w:br/>
        <w:t>do sieci kanalizacji sanitarnej,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1015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5"/>
        <w:gridCol w:w="7227"/>
      </w:tblGrid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załatwienia sprawy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Zakopane</w:t>
              <w:br/>
              <w:t xml:space="preserve">Wydział Ochrony Środowiska </w:t>
              <w:br/>
              <w:t>ul. Kościuszki 1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-500 Zakopane</w:t>
              <w:b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w zakresie pkt.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. ( 0 18 ) 20-20-411, fax. ( 0 18 ) 20-20-412 </w:t>
              <w:br/>
              <w:t>e-mail : szczupalski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@um.zakopane</w:t>
              </w:r>
            </w:hyperlink>
            <w:r>
              <w:rPr>
                <w:b/>
                <w:bCs/>
                <w:sz w:val="22"/>
                <w:szCs w:val="22"/>
              </w:rPr>
              <w:t>.pl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>w zakresie pkt.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. ( 0 18 ) 20-20-413 , fax. ( 0 18 ) 20-20-4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-mail : jschwenk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US"/>
                </w:rPr>
                <w:t>@um.zakopane</w:t>
              </w:r>
            </w:hyperlink>
            <w:r>
              <w:rPr>
                <w:b/>
                <w:bCs/>
                <w:sz w:val="22"/>
                <w:szCs w:val="22"/>
                <w:lang w:val="en-US"/>
              </w:rPr>
              <w:t>.p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ziny przyjęć:</w:t>
            </w:r>
            <w:r>
              <w:rPr>
                <w:b/>
                <w:sz w:val="22"/>
                <w:szCs w:val="22"/>
              </w:rPr>
              <w:t xml:space="preserve"> poniedziałek 1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, wtorek, czwartek, piątek 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, środa 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stawa prawna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celu wspierania  zadań związanych z ochroną środowiska.  na terenie Miasta Zakopane , działając na podstawie art. 30 ust.1 i ust.2 pkt.4 ustawy z dnia 8 marca 1990 r. o samorządzie gminnym ( Dz. U. z 2001 r. Nr 142, poz. 1591 z późn. zm.),  oraz art. 406 pkt.6 i 7 ,  ustawy Prawo ochrony środowiska z dnia 27 kwietnia 2001 r. ( </w:t>
            </w:r>
            <w:r>
              <w:rPr>
                <w:iCs/>
                <w:sz w:val="22"/>
                <w:szCs w:val="22"/>
              </w:rPr>
              <w:t>Dz. U. z  2001 r.  Nr 62  poz. 627 z późn.  zm.)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y i warunki dofinansowania ze środków Gminnego Funduszu Ochrony Środowiska i Gospodarki Wodnej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Mieszkaniec   miasta    Zakopane    posiadający    w     budynku  mieszkalnym  tradycyjne ogrzewanie koksowe lub węglowe może zaciągnąć kredyt w Banku Ochrony Środowiska – Odział w Krakowie na zmianę ogrzewania na ekologiczne  z wykorzystaniem jako medium grzewczego dla modernizacji kotłowni centralnego ogrzewania i ciepłej wody użytkowej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zu, oleju opałowego i energii elektrycznej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konwencjonalnych źródeł energii takich jak energia geotermalna , kolektory słoneczne, pompy  ciepł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Mieszkaniec   miasta    Zakopane    nie posiadający podłączenia istniejącego budynku do miejskiej sieci kanalizacji może zaciągnąć kredyt w Banku Ochrony Środowiska – Odział w Krakowie na na wykonanie przyłącza sieci kanalizacji sanitarnej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Po zawarciu umowy z  Bankiem  Ochrony  Środowiska  Oddział   Kraków  –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eszkaniec występuje do Gminy Miasto Zakopane o spłatę odsetek od zaciągniętego kredytu , przedkładając kopię umowy kredytowej wraz z transzą spłat ra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 Warunki spłaty oprocentowania przez miasto 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zobowiązuje się do spłaty oprocentowania od kredytów udzielonych  przez Bank w wysokości  do 10 %  w  skali  roku  od  kwoty  nie  przekraczającej 20.000 zł.  ( słownie dwadzieścia tysięcy złotych 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 Aktualnie w siedzibie Aqua Parku przy ul. Jagiellońska … w Zakopanem mieści się Agenda Banku Ochrony Środowiska tel. 018 20……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Powyższe zasady pomocy dotyczą jedynie osób fizycznych. Nie podlegają dofinansowaniu nowo budowane budynki mieszkalne – w decyzjach budowlanych: o warunkach zabudowy i zagospodarowaniu terenu i pozwoleniu na budowę jest nałożony na inwestora obowiązek zastosowania ekologicznego źródła ogrzewania oraz przyłączenia budynku do miejskiej sieci kanalizacji sanitarnej. 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e dokumenty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ypełniony wniosek wraz z załącznikami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ię umowy kredytowej wraz z symulacją spłat rat 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łaty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 wniosku wraz z załącznikami jest bezpłatne.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ki do pobrania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ek 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zakresie pkt.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zakresie pkt. 2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741" w:right="1133" w:gutter="0" w:header="0" w:top="1418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zur@um.zakopane" TargetMode="External"/><Relationship Id="rId3" Type="http://schemas.openxmlformats.org/officeDocument/2006/relationships/hyperlink" Target="mailto:a.mazur@um.zakopa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04:00Z</dcterms:created>
  <dc:creator>um</dc:creator>
  <dc:description/>
  <cp:keywords/>
  <dc:language>en-US</dc:language>
  <cp:lastModifiedBy>PA</cp:lastModifiedBy>
  <cp:lastPrinted>2008-05-12T13:54:00Z</cp:lastPrinted>
  <dcterms:modified xsi:type="dcterms:W3CDTF">2009-04-30T06:57:00Z</dcterms:modified>
  <cp:revision>72</cp:revision>
  <dc:subject/>
  <dc:title>Dofinansowanie mieszkańców Zakopanego do demontażu, transportu i unieszkodliwiania odpadów budowlanych zawierających azbest</dc:title>
</cp:coreProperties>
</file>