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formacj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nformuję, iż zgodnie z decyzją Burmistrza Miasta Zakopane od dnia 1 lipca 2008r., aby prowadzić działalność kulturalną na ulicy Krupówki należy uzyskać zezwolenie na zajęcia pasa drogowego z Wydziału Drogownictwa  i Transportu (na  podstawie  Art. 19 ust. 1 i 2 pkt 4 i art. 22 ust. 1 i 2 ustawy z dnia 21 marca 1985 o drogach publicznych (Dz. U. z 2004 r. Nr 204 poz. 2086 z późn. zm.), uchwały Nr XV/146/2003 Rady Miasta Zakopane z dnia 30.XII 2003 r., ustawy  z dnia 12 stycznia 1991 r. o podatkach i opłatach lokalnych (Dz.U. z 1991 r. Nr 9, poz. 31 z późn. zm.) oraz uchwały  Nr XIII/124/2003 Rady Miasta Zakopane z dnia 28.XI 2003 r.) - pokój nr 219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nioski można pobrać na Dzienniku Podawczym UMZ lub na stronie internetowej Urzędu Miasta www.um.zakopane.eu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dział Kultury i Popularyzacji Zakopanego jedynie opiniuje powyższe wniosk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>Naczelnik Wydziału Kultury  i Popularyzacji Zakopanego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Joanna Stasza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2:44:00Z</dcterms:created>
  <dc:creator>um</dc:creator>
  <dc:description/>
  <cp:keywords/>
  <dc:language>en-US</dc:language>
  <cp:lastModifiedBy>um</cp:lastModifiedBy>
  <cp:lastPrinted>2008-08-06T08:16:00Z</cp:lastPrinted>
  <dcterms:modified xsi:type="dcterms:W3CDTF">2008-08-07T06:20:00Z</dcterms:modified>
  <cp:revision>7</cp:revision>
  <dc:subject/>
  <dc:title>Ogłoszenie</dc:title>
</cp:coreProperties>
</file>