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opane, dnia 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r tel. </w:t>
      </w:r>
    </w:p>
    <w:p>
      <w:pPr>
        <w:pStyle w:val="Normal"/>
        <w:rPr/>
      </w:pPr>
      <w:r>
        <w:rPr/>
        <w:t>………………………</w:t>
      </w:r>
      <w:r>
        <w:rPr/>
        <w:t>..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dres stałego zameldowania w Pols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imię i nazwisko współmałżonka/drugiego rodzica)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dres stałego zameldowania w Pols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</w:rPr>
        <w:t>Urzędu Stanu Cywilnego</w:t>
      </w:r>
    </w:p>
    <w:p>
      <w:pPr>
        <w:pStyle w:val="Normal"/>
        <w:ind w:firstLine="6300"/>
        <w:rPr>
          <w:sz w:val="20"/>
          <w:szCs w:val="20"/>
        </w:rPr>
      </w:pPr>
      <w:r>
        <w:rPr>
          <w:b/>
        </w:rPr>
        <w:t>w Zakopa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uzupełnienie aktu urodzenia – małżeństwa – zgonu* sporządzonego </w:t>
        <w:br/>
        <w:t>w tutejszym urzędzie stanu cywilnego za nr ................ na nazwisko/a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 w zakresie danych dotycząc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dstawą uzupełnienia brakujących danych jest (są)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zał. …………..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Podpisy: 1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Wnioskodawcy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2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współmałżonka/drugiego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4:00Z</dcterms:created>
  <dc:creator>KasiaC</dc:creator>
  <dc:description/>
  <cp:keywords/>
  <dc:language>en-US</dc:language>
  <cp:lastModifiedBy>KasiaC</cp:lastModifiedBy>
  <cp:lastPrinted>2017-12-05T10:30:00Z</cp:lastPrinted>
  <dcterms:modified xsi:type="dcterms:W3CDTF">2017-12-05T09:33:00Z</dcterms:modified>
  <cp:revision>6</cp:revision>
  <dc:subject/>
  <dc:title>Zakopane, dnia ……………………</dc:title>
</cp:coreProperties>
</file>