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dania zezwolenia na zajęcie pasa drogowego w celu wykonania zjazdu z drogi publicznej gminnej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1. Wniosek do Burmistrza Miasta Zakopane o wydanie zezwolenia na zajęcie pasa drogowego w celu wykonania zjazdu z drogi publicznej gminnej 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2. Załączniki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rojekt budowlany zjazdu uzgodniony z zarządcą drogi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Kserokopia decyzji pozwolenia na budowę lub zgłoszenie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ełnomocnictwo, jeżeli właściciel/użytkownik nieruchomości reprezentowany będzie przez pełnomocnika.</w:t>
            </w:r>
          </w:p>
        </w:tc>
      </w:tr>
      <w:tr>
        <w:trPr>
          <w:trHeight w:val="3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iloczyn liczby metrów kwadratowych powierzchni odcinka zajętego pasa drogowego, liczby dni zajmowania pasa drogowego oraz stawki opłaty za zajęcie 1 m² pasa drogowego. Termin uiszczenia opłaty wynosi 14 dni od dnia, w którym decyzja ustalająca jej wysokość stała się ostateczna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30 dni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Art. 104 § 1 i 107 ustawy z dnia 14 czerwca 1960r. Kodeksu postępowania administracyjnego ( Dz. U. z 2000r. Nr 98 poz. 1071), art. 19 ust. 2 pkt 4, oraz art. 40 ustawy z dnia 21 marca 1985 o drogach publicznych (Dz. U. z 2007 r. Nr 19 poz. 115 z późn. zm.), uchwała Nr XV/146/2003 Rady Miasta Zakopane z dnia 30.12.2003 r. </w:t>
            </w:r>
          </w:p>
        </w:tc>
      </w:tr>
      <w:tr>
        <w:trPr>
          <w:trHeight w:val="651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ryb odwoław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dwołanie wnosi się do Samorządowego Kolegium Odwoławczego w Nowym Sączu za pośrednictwem Burmistrza Miasta Zakopane w terminie 14 dni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39:00Z</dcterms:created>
  <dc:creator>agataP</dc:creator>
  <dc:description/>
  <cp:keywords/>
  <dc:language>en-US</dc:language>
  <cp:lastModifiedBy>PA</cp:lastModifiedBy>
  <dcterms:modified xsi:type="dcterms:W3CDTF">2009-04-15T11:43:00Z</dcterms:modified>
  <cp:revision>3</cp:revision>
  <dc:subject/>
  <dc:title/>
</cp:coreProperties>
</file>