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Doty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ydania zezwolenia na wykonywanie przewozów regularnych na obszarze gminy Zakopane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ymagane dokumen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1. Wniosek do Burmistrza Miasta Zakopane o wydanie zezwolenia na wykonywania przewozów regularnych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2.Załączniki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Kserokopię licencji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Proponowany rozkład jazdy uwzględniający przystanki, godziny odjazdów środków transportowych, długość linii komunikacyjnej, podaną w kilometrach  i odległości między  przystankami, kursy oraz liczbę pojazdów niezbędnych do wykonywania codziennych przewozów, zgodnie z rozkładem jazdy,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Schemat połączeń komunikacyjnych z zaznaczoną linią komunikacyjną i przystankami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Potwierdzenie uzgodnienia zasad korzystania z obiektów dworcowych i przystanków, dokonanego z ich właścicielami lub zarządzającymi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Zobowiązanie do zamieszczania informacji o godzinach  odjazdów na tabliczkach przystankowych na przystankach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Szczegółowy cennik – stosowane ulgi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Wykaz pojazdów samochodowych wraz z kserokopią dowodów rejestracyjnych  z określeniem ich liczby oraz liczby miejsc, którymi wnioskodawca zamierza wykonywać przewozy. </w:t>
            </w:r>
          </w:p>
        </w:tc>
      </w:tr>
      <w:tr>
        <w:trPr>
          <w:trHeight w:val="3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 zależności od okresu ważności zezwolenia: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do 1 roku  - 100,00 zł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do 2 lat     - 150,00 zł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do 3 lat     - 200,00 zł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do 4 lat     - 250,00 zł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do 5 lat     - 300,00 zł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Opłatę należy uiścić w kasie Urzędu Miasta Zakopane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Termin załatwienia spraw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30 dni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Podstawa praw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Art. 18 ust. 1 pkt 1 ustawy  z dnia 06.09.2001 r. o transporcie drogowym (Dz. U. z 2007 r. Nr 125, poz. 874), Rozporządzenie Ministra Infrastruktury z dnia 04.12.2007 r. w sprawie wysokości opłat za czynności administracyjne związane z wykonywaniem przewozu drogowego oraz za egzaminowanie i wydanie certyfikatu kompetencji zawodowych (Dz. U. ., Nr 235, poz.1726).</w:t>
            </w:r>
          </w:p>
        </w:tc>
      </w:tr>
      <w:tr>
        <w:trPr>
          <w:trHeight w:val="651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Tryb odwoław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dwołanie wnosi się do Samorządowego Kolegium Odwoławczego w Nowym Sączu za pośrednictwem Burmistrza Miasta Zakopane w terminie 14 dni od dnia odebrania decyz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1:00Z</dcterms:created>
  <dc:creator>PA</dc:creator>
  <dc:description/>
  <cp:keywords/>
  <dc:language>en-US</dc:language>
  <cp:lastModifiedBy>PA</cp:lastModifiedBy>
  <dcterms:modified xsi:type="dcterms:W3CDTF">2009-04-15T11:41:00Z</dcterms:modified>
  <cp:revision>2</cp:revision>
  <dc:subject/>
  <dc:title/>
</cp:coreProperties>
</file>