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………………… </w:t>
      </w:r>
      <w:r>
        <w:rPr>
          <w:b/>
        </w:rPr>
        <w:tab/>
        <w:t xml:space="preserve">                 Zakopane, dnia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. 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. 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 xml:space="preserve">B  U  R  M  I  S  T  R  Z </w:t>
      </w:r>
    </w:p>
    <w:p>
      <w:pPr>
        <w:pStyle w:val="Normal"/>
        <w:ind w:left="3540" w:firstLine="708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MIASTA ZAKOPA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</w:t>
        <w:tab/>
        <w:t xml:space="preserve"> </w:t>
        <w:tab/>
        <w:t xml:space="preserve">    ul. Tadeusza Kościuszki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    </w:t>
        <w:tab/>
        <w:t xml:space="preserve">        </w:t>
      </w:r>
      <w:r>
        <w:rPr>
          <w:b/>
          <w:sz w:val="28"/>
          <w:szCs w:val="28"/>
          <w:u w:val="single"/>
        </w:rPr>
        <w:t>34-500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Z A K O P A N 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Uprzejmie  proszę  o przejęcie  spłaty  części  odsetek  w  wysokości  10 %   od kredyt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ciągniętego   w    Banku    Ochrony    Środowiska     S.A.    Oddział    w    Krakowie  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ykonanie przyłącza kanalizacji sanitarnej do budynku przy ul. …………………………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r …….   w  Zakopan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sokość kredytu wynosi zł ………………….. ( słowie zł : ……………………………….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podania dołączam załączniki wg wykazu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Proszę o pozytywne rozpatrzenie mojej proś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………..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        ( podpis wnioskodawcy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ykaz załączników</w:t>
      </w:r>
      <w:r>
        <w:rPr>
          <w:b/>
          <w:sz w:val="20"/>
          <w:szCs w:val="20"/>
        </w:rPr>
        <w:t xml:space="preserve">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1  –  Kopia umowy kredytow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wraz z symulacją spłat ra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łącznik 2  –  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52:00Z</dcterms:created>
  <dc:creator>um</dc:creator>
  <dc:description/>
  <cp:keywords/>
  <dc:language>en-US</dc:language>
  <cp:lastModifiedBy>um</cp:lastModifiedBy>
  <cp:lastPrinted>2008-06-23T13:01:00Z</cp:lastPrinted>
  <dcterms:modified xsi:type="dcterms:W3CDTF">2008-06-23T11:06:00Z</dcterms:modified>
  <cp:revision>61</cp:revision>
  <dc:subject/>
  <dc:title>……………………………………… </dc:title>
</cp:coreProperties>
</file>