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telefon/</w:t>
      </w:r>
    </w:p>
    <w:p>
      <w:pPr>
        <w:pStyle w:val="Normal"/>
        <w:spacing w:lineRule="auto" w:line="36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Zakopane</w:t>
      </w:r>
    </w:p>
    <w:p>
      <w:pPr>
        <w:pStyle w:val="TextBodyIndent"/>
        <w:rPr/>
      </w:pPr>
      <w:r>
        <w:rPr/>
        <w:t>Biuro Planowania Przestrzennego</w:t>
      </w:r>
    </w:p>
    <w:p>
      <w:pPr>
        <w:pStyle w:val="Normal"/>
        <w:spacing w:lineRule="auto" w:line="360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040" w:hanging="0"/>
        <w:rPr/>
      </w:pPr>
      <w:r>
        <w:rPr/>
        <w:t>ul. Kościuszki 13</w:t>
      </w:r>
    </w:p>
    <w:p>
      <w:pPr>
        <w:pStyle w:val="Normal"/>
        <w:spacing w:lineRule="auto" w:line="360"/>
        <w:ind w:left="5040" w:hanging="0"/>
        <w:rPr>
          <w:i/>
          <w:i/>
          <w:iCs/>
          <w:u w:val="single"/>
        </w:rPr>
      </w:pPr>
      <w:r>
        <w:rPr/>
        <w:t>34-500 Zakopa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zaświadczenie ze Studium Uwarunkowań i Kierunków Zagospodarowania Przestrzennego dla działki/działek* o ewidencyjnym  numerze, obręb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Poniżej proszę podać do jakich celów potrzebne jest zaświadczenie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...........................................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18"/>
          <w:szCs w:val="18"/>
        </w:rPr>
        <w:t>/podpis wniosk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>
          <w:sz w:val="20"/>
          <w:szCs w:val="20"/>
        </w:rPr>
        <w:t>Opłata skarbowa za wydanie zaświadczenia ze studium 17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płatę uiszcza się gotówką w kasie Urzędu Miasta Zakopane lub bezgotówkowo na rachunek Urzędu Miasta. Numer rachunku: BANK PEKAO SA O/ZAKOPANE UL. KRUPÓWKI 19 34-500 ZAKOPANE nr konta 761240 4748 1111 0000 4882 8147 NIP 736-000-77-98 z chwilą złożenia wnio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b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6:00Z</dcterms:created>
  <dc:creator>ris user</dc:creator>
  <dc:description/>
  <cp:keywords/>
  <dc:language>en-US</dc:language>
  <cp:lastModifiedBy>PlanP</cp:lastModifiedBy>
  <cp:lastPrinted>2015-03-17T08:40:00Z</cp:lastPrinted>
  <dcterms:modified xsi:type="dcterms:W3CDTF">2016-03-15T08:17:00Z</dcterms:modified>
  <cp:revision>10</cp:revision>
  <dc:subject/>
  <dc:title/>
</cp:coreProperties>
</file>