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EK O WYDANIE ZEZWOLENIA NA PRZEPROWADZENIE IMPREZY MASOW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1. Nazwa organizatora imprez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) Nazwa (imię i nazwisko, nazwa firmy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19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non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b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5619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c) Telefon                                                                                          Fax</w:t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400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E-mail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171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cs="Garamond" w:ascii="Garamond" w:hAnsi="Garamond"/>
          <w:b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. Dane podmiotu reprezentującego organizatora 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2"/>
          <w:szCs w:val="22"/>
        </w:rPr>
        <w:t>jeżeli dotyczy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azwa (imię i nazwisko, nazwa firmy)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b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c) Telefon                                                                                         Fax</w:t>
      </w:r>
    </w:p>
    <w:p>
      <w:pPr>
        <w:pStyle w:val="Normal"/>
        <w:rPr>
          <w:rFonts w:ascii="Garamond" w:hAnsi="Garamond" w:eastAsia="Garamond" w:cs="Garamond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  <w:lang w:val="de-D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E-mail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286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cs="Garamond" w:ascii="Garamond" w:hAnsi="Garamond"/>
          <w:b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 Dane osoby odpowiedzialnej za organizacje imprez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Imię i nazwisko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b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c) Telefon                                                                                      Fax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057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400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05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de-DE"/>
        </w:rPr>
      </w:pPr>
      <w:r>
        <w:rPr>
          <w:rFonts w:cs="Garamond" w:ascii="Garamond" w:hAnsi="Garamond"/>
          <w:b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4.  Opinia Komendanta Powiatowego Policji w Zakopane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5. Opinia Komendanta Powiatowego Państwowej Straży Pożarnej w Zakopane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6. Opis zabezpieczenia medycznego imprez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103505</wp:posOffset>
                </wp:positionV>
                <wp:extent cx="5715000" cy="871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8.15pt;width:449.95pt;height:6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Opinia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bCs/>
          <w:sz w:val="22"/>
          <w:szCs w:val="22"/>
        </w:rPr>
        <w:t>Dyrektora Szpitala Powiatowego w Zakopanem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de-DE"/>
        </w:rPr>
        <w:t>załącznik n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Cs w:val="false"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Opis zabezpieczenia sanitarnego imprez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777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nia Państwowego Powiatowego Inspektora Sanitarnego w Zakopane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8. Informacje o obiekcie/terenie na którym organizowana jest imprez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Obiekt (zamknięty), teren  (zamknięty, otwarty, otwarty wydzielony (ogrodzony)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b) Właściciel obiektu lub terenu (</w:t>
      </w:r>
      <w:r>
        <w:rPr>
          <w:rFonts w:cs="Garamond" w:ascii="Garamond" w:hAnsi="Garamond"/>
          <w:i/>
          <w:sz w:val="22"/>
          <w:szCs w:val="22"/>
        </w:rPr>
        <w:t>jeżeli inny niż organizator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257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c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d) Telefon                                                                                Fax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22860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0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057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e) Graficzny wraz z opisem plan obiektu lub terenu, na którym ma być przeprowadzona impreza masowa, zawierający oznaczenie: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óg dojścia i rozchodzenia się publiczności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óg ewakuacyjnych 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óg dojazdowych dla pojazdów służb ratowniczych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nktów pomocy medycznej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nktów czerpania wody pitnej i do celów przeciwpożarowych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nktów informacyjnych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kalizacji hydrantów przeciwpożarowych, zaworów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łączy wody, gazu, energii elektrycznej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ych elementów mających wpływ na bezpieczeństwo użytkowników obiektu lub terenu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użb porządkowych,</w:t>
      </w:r>
    </w:p>
    <w:p>
      <w:pPr>
        <w:pStyle w:val="Normal"/>
        <w:numPr>
          <w:ilvl w:val="1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ób na imprezie masowej i ewentualnym rozdzieleniu ich według sektorów,</w:t>
      </w:r>
    </w:p>
    <w:p>
      <w:pPr>
        <w:pStyle w:val="Normal"/>
        <w:numPr>
          <w:ilvl w:val="1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punktów gastronomicznych (</w:t>
      </w:r>
      <w:r>
        <w:rPr>
          <w:rFonts w:cs="Garamond" w:ascii="Garamond" w:hAnsi="Garamond"/>
          <w:i/>
          <w:sz w:val="22"/>
          <w:szCs w:val="22"/>
        </w:rPr>
        <w:t>jeżeli planowane</w:t>
      </w:r>
      <w:r>
        <w:rPr>
          <w:rFonts w:cs="Garamond" w:ascii="Garamond" w:hAnsi="Garamond"/>
          <w:sz w:val="22"/>
          <w:szCs w:val="22"/>
        </w:rPr>
        <w:t>) i sanitariatów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705</wp:posOffset>
                </wp:positionH>
                <wp:positionV relativeFrom="paragraph">
                  <wp:posOffset>125730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9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 Regulamin obiektu/terenu wraz z informacją o sposobie udostępniania go uczestnikom imprezy masowej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3429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) Informacja o liczbie miejsc dla osób w obiekcie lub na terenie, gdzie impreza będzie zorganizowan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h) Informacja o monitoringu w obiekcie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) Informacja o urządzeniach utrwalających przebieg imprezy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) Informacja o ilości miejsc dla osób w obiekcie lub na teren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j) Zgoda właściciela (zarządcy) obiektu, terenu na przeprowadzenie imprezy (</w:t>
      </w:r>
      <w:r>
        <w:rPr>
          <w:rFonts w:cs="Garamond" w:ascii="Garamond" w:hAnsi="Garamond"/>
          <w:i/>
          <w:sz w:val="22"/>
          <w:szCs w:val="22"/>
        </w:rPr>
        <w:t>jeżeli inny niż organizator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 Informacje o imprezie  masowej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  <w:sz w:val="18"/>
          <w:szCs w:val="18"/>
        </w:rPr>
      </w:pPr>
      <w:r>
        <w:rPr>
          <w:rFonts w:cs="Garamond" w:ascii="Garamond" w:hAnsi="Garamond"/>
          <w:i/>
          <w:iCs/>
          <w:color w:val="FF0000"/>
          <w:sz w:val="18"/>
          <w:szCs w:val="18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Nazwa imprezy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Rodzaj zezwolenia o jakie występuje organizator (jednorazowe, na określoną ilość imprez, roczne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Garamond" w:ascii="Garamond" w:hAnsi="Garamond"/>
          <w:szCs w:val="20"/>
        </w:rPr>
        <w:t>„</w:t>
      </w:r>
      <w:r>
        <w:rPr>
          <w:rFonts w:cs="Garamond" w:ascii="Garamond" w:hAnsi="Garamond"/>
          <w:szCs w:val="20"/>
        </w:rPr>
        <w:t xml:space="preserve">Jeżeli imprezy masowe są przeprowadzane przez tego samego organizatora w tych samych obiektach i na terenach do tego przystosowanych częściej niż 2 razy w roku lub są to imprezy, dla których opracowano terminarz, wójt, burmistrz albo prezydent miasta wydaje zezwolenie na przeprowadzenie wskazanej liczby imprez masowych lub przeprowadzenie takich imprez w okresie jednego roku” (art. 9 ust. 1 ustawy  o bezpieczeństwie imprez masowych)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 Rodzaj imprezy (sportowa, artystyczna, rozrywkowa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) Termin imprezy </w:t>
      </w:r>
      <w:r>
        <w:rPr>
          <w:rFonts w:cs="Garamond" w:ascii="Garamond" w:hAnsi="Garamond"/>
          <w:i/>
          <w:sz w:val="22"/>
          <w:szCs w:val="22"/>
          <w:lang w:val="pl-PL"/>
        </w:rPr>
        <w:t>(data/-y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15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0"/>
          <w:szCs w:val="20"/>
          <w:lang w:val="en-US"/>
        </w:rPr>
        <w:tab/>
      </w:r>
      <w:r>
        <w:rPr>
          <w:rFonts w:cs="Garamond" w:ascii="Garamond" w:hAnsi="Garamond"/>
          <w:i/>
          <w:iCs/>
          <w:sz w:val="20"/>
          <w:szCs w:val="20"/>
        </w:rPr>
        <w:t>„W przypadku zmiany terminu imprezy masowej mającej się odbyć jednorazowo lub według ustalonego terminarza, organizator imprezy masowej na 7 dni przed jej terminem zawiadamia organ wydający zezwolenie na przeprowadzenie imprezy masowej oraz Policję i wszystkie służby ratownicze, które wydały opinie, o których mowa w art. 7 ust. 1 i 1a ustawy”(art. 9 ust. 3 ustawy          o bezpieczeństwie imprez masowych)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Czas trwania imprezy </w:t>
      </w:r>
      <w:r>
        <w:rPr>
          <w:rFonts w:cs="Garamond" w:ascii="Garamond" w:hAnsi="Garamond"/>
          <w:i/>
          <w:sz w:val="22"/>
          <w:szCs w:val="22"/>
        </w:rPr>
        <w:t>(dokładne godziny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) Przewidywana liczba uczestników imprez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25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893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) Szczegółowy program imprezy - lub załącznik nr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148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h) Regulamin imprezy masowej wraz z informacją o sposobie udostępnienia go uczestnikom imprezy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705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) Informacje o odpłatności za wstęp na imprezę.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Polisa ubezpieczeniowa od odpowiedzialności cywilnej za szkody wyrządzone uczestnikom imprezy masowej, </w:t>
      </w:r>
      <w:r>
        <w:rPr>
          <w:rFonts w:cs="Garamond" w:ascii="Garamond" w:hAnsi="Garamond"/>
          <w:sz w:val="22"/>
          <w:szCs w:val="22"/>
          <w:u w:val="single"/>
        </w:rPr>
        <w:t>na którą wstęp jest odpłatn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jeżeli dotyczy).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) Informacje o działalności dodatkowej (handlowej, usługowej, gastronomicznej, w tym sprzedaży alkoholu)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0" cy="7334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449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l) Informacje o ewentualnych zdarzeniach mogących mieć wpływ na bezpieczeństwo uczestników imprezy, w tym o użyciu materiałów pożarowo – niebezpiecznych jako elementu imprezy (np. pokaz sztucznych ogni). 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5905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449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otwierdzone za zgodność z oryginałem dokumenty firmy/osób  wykonujących pokaz pirotechniczn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7705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2"/>
          <w:szCs w:val="22"/>
        </w:rPr>
        <w:t>załącznik nr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0. Zabezpieczenie imprez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łużby porządkowe organizatora imprez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firmy </w:t>
      </w:r>
      <w:r>
        <w:rPr>
          <w:rFonts w:cs="Garamond" w:ascii="Garamond" w:hAnsi="Garamond"/>
          <w:i/>
          <w:sz w:val="22"/>
          <w:szCs w:val="22"/>
        </w:rPr>
        <w:t>(w przypadku zlecenia innemu podmiotowi)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31750</wp:posOffset>
                </wp:positionV>
                <wp:extent cx="57150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.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720" w:hanging="72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Adres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lang w:val="de-DE"/>
        </w:rPr>
        <w:t>c)</w:t>
      </w:r>
      <w:r>
        <w:rPr>
          <w:rFonts w:cs="Garamond" w:ascii="Garamond" w:hAnsi="Garamond"/>
          <w:sz w:val="22"/>
          <w:szCs w:val="22"/>
          <w:lang w:val="de-DE"/>
        </w:rPr>
        <w:t xml:space="preserve"> Telefon                                                                                      Fax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6289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2514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E-mail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628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d) </w:t>
      </w:r>
      <w:r>
        <w:rPr>
          <w:rFonts w:cs="Garamond" w:ascii="Garamond" w:hAnsi="Garamond"/>
          <w:sz w:val="22"/>
          <w:szCs w:val="22"/>
        </w:rPr>
        <w:t>Liczebność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708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„</w:t>
      </w:r>
      <w:r>
        <w:rPr>
          <w:rFonts w:cs="Garamond" w:ascii="Garamond" w:hAnsi="Garamond"/>
          <w:szCs w:val="20"/>
        </w:rPr>
        <w:t>W odniesieniu do służby porządkowej przyjmuje się przelicznik- co najmniej 10 porządkowych na 300 osób, które mogą być obecne na imprezie, i co najmniej 1 porządkowy na każde następne 100 osób. W przypadku uznania imprezy za imprezę                    o podwyższonym ryzyku przeliczniki wynoszą odpowiednio 15 porządkowych na 300 osób, które mogą być obecne na imprezie masowej, i co najmniej 2 porządkowych  na każde następne  100 osób”(art.7 ust. 6 ustawy  o bezpieczeństwie imprez masowych)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) Dane osoby pełniącej funkcje Kierownika ds. Bezpieczeństwa na imprezie masowej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) Imię i nazwisko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2) Adres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>3) Telefon                                                                             Fax</w:t>
      </w:r>
    </w:p>
    <w:p>
      <w:pPr>
        <w:pStyle w:val="Normal"/>
        <w:rPr>
          <w:rFonts w:ascii="Garamond" w:hAnsi="Garamond" w:cs="Garamond"/>
          <w:sz w:val="22"/>
          <w:szCs w:val="22"/>
          <w:lang w:val="de-DE" w:eastAsia="en-US"/>
        </w:rPr>
      </w:pPr>
      <w:r>
        <w:rPr>
          <w:rFonts w:cs="Garamond" w:ascii="Garamond" w:hAnsi="Garamond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400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pt;width:18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E-mail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860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4) Łączność podczas imprez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efon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2860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5) Zaświadczenie o odbyciu przeszkolenia w zakresie wykonywania zadań kierownika ds. bezpieczeństwa 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815</wp:posOffset>
                </wp:positionH>
                <wp:positionV relativeFrom="paragraph">
                  <wp:posOffset>125095</wp:posOffset>
                </wp:positionV>
                <wp:extent cx="3429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9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f) Plan zabezpieczenia imprezy uwzględniający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3429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1) organizację, oznakowanie, wyposażenie - załącznik nr 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2) pisemną instrukcję określającą zadania służby porządkowej oraz warunki łączności pomiędzy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7170</wp:posOffset>
                </wp:positionH>
                <wp:positionV relativeFrom="paragraph">
                  <wp:posOffset>3810</wp:posOffset>
                </wp:positionV>
                <wp:extent cx="3429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1pt;margin-top: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Cs/>
          <w:sz w:val="22"/>
          <w:szCs w:val="22"/>
        </w:rPr>
        <w:t xml:space="preserve">    </w:t>
      </w:r>
      <w:r>
        <w:rPr>
          <w:rFonts w:cs="Garamond" w:ascii="Garamond" w:hAnsi="Garamond"/>
          <w:bCs/>
          <w:sz w:val="22"/>
          <w:szCs w:val="22"/>
        </w:rPr>
        <w:t xml:space="preserve">podmiotami  </w:t>
      </w:r>
      <w:r>
        <w:rPr>
          <w:rFonts w:cs="Garamond" w:ascii="Garamond" w:hAnsi="Garamond"/>
          <w:sz w:val="22"/>
          <w:szCs w:val="22"/>
        </w:rPr>
        <w:t xml:space="preserve">biorącymi udział w zabezpieczeniu imprezy - załącznik nr 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3) szczegółowe zasady postępowania w przypadku powstania pożaru lub innego miejscowego zagrożenia -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2010</wp:posOffset>
                </wp:positionH>
                <wp:positionV relativeFrom="paragraph">
                  <wp:posOffset>78740</wp:posOffset>
                </wp:positionV>
                <wp:extent cx="3429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6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załącznik nr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1855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4) ewentualne zagrożenia porządku publicznego - załącznik n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g) Oświadczenie o posiadaniu przez porządkowych zaświadczeń potwierdzających ukończenie z wynikiem pozytywnym przeszkolenia, o którym mowa w § 2 rozporządzenia Rady Ministrów z dnia 2 lipca 2002r. w sprawie wymogów, jakie powinny spełniać służby porządkowe organizatora imprezy masowej               w zakresie wyszkolenia i wyposażenia, oraz szczegółowych warunków i sposobów ich działania.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o powiadomieniu Komendanta Karpackiego Oddziału Straży Granicznej                            w Nowym Sączu o przeprowadzeniu imprezy masowej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>„Do wniosku należy ponadto dołączyć informację o powiadomieniu właściwych ze względu na miejsce, na którym ma się odbyć impreza masowa: 1) Komendanta oddziału Straży Granicznej, w przypadku przeprowadzenia imprez masowych w strefie nadgranicznej”(art.7 ust.14 pkt. 2 ustawy  o bezpieczeństwie imprez masowych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12. Zgłoszenia do  Starostwa Tatrzańskiego na postawienie „budowli tymczasowej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7705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testy urządzeń technicznych (kopie wraz z oryginałami do wglądu lub potwierdzone za zgodność             z oryginałem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7705</wp:posOffset>
                </wp:positionH>
                <wp:positionV relativeFrom="paragraph">
                  <wp:posOffset>88900</wp:posOffset>
                </wp:positionV>
                <wp:extent cx="3429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Budowle tymczasowe np. namioty, podesty, sceny, stragany, stoiska  na podstawie art.34 ust 3 i ust 5 Ustawy z dnia 25 października 1991r.  o organizowaniu  i prowadzeniu działalności kulturalnej, wymagają dołączenia dodatkowych dokumentów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  <w:t>- „Pomieszczenia, obiekty lub miejsca, w których odbywają się imprezy artystyczne i rozrywkowe, a także urządzenia używane przy ich organizowaniu lub w trakcie ich odbywania, powinny odpowiadać wymaganiom przewidzianym prawem”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0"/>
          <w:szCs w:val="20"/>
        </w:rPr>
        <w:t>Zgłoszenie powinno być złożone nie później niż 30 dni przed planowanym terminem rozpoczęcia robót.</w:t>
      </w:r>
    </w:p>
    <w:p>
      <w:pPr>
        <w:pStyle w:val="Normal"/>
        <w:ind w:firstLine="708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Organizator (data,  podpis, pieczęć)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15000" cy="6350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Ważne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  <w:tab/>
        <w:t>„Organizator imprezy masowej, nie później niż na 14 dni przed planowanym terminem rozpoczęcia imprezy, jest obowiązany wystąpić do wójta, burmistrza albo prezydenta miasta, właściwego ze względu na miejsce przeprowadzenia imprezy, z wnioskiem o wydanie zezwolenia na przeprowadzenie imprezy masowej.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Art. 6  ustawy  o bezpieczeństwie imprez masowych).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TextBodyIndent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Organizator imprezy masowej, nie później niż 14 dni przed planowanym wystąpieniem z wnioskiem o wydanie zezwolenia na przeprowadzenie imprezy masowej, zwraca się do właściwych miejscowo komendantów powiatowych (miejskich) Policji,  Państwowej Straży Pożarnej, kierownika jednostki organizacyjnej pomocy doraźnej (pogotowia ratunkowego) i państwowego inspektora sanitarnego o wydanie opinii” (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rt. 7 ust. 12, art.9 ust 2 ustawy  o bezpieczeństwie imprez masowych).</w:t>
      </w:r>
    </w:p>
    <w:p>
      <w:pPr>
        <w:pStyle w:val="TextBodyIndent"/>
        <w:rPr>
          <w:rFonts w:ascii="Garamond" w:hAnsi="Garamond" w:cs="Garamond"/>
          <w:i w:val="false"/>
          <w:i w:val="false"/>
          <w:color w:val="FF6600"/>
          <w:sz w:val="22"/>
          <w:szCs w:val="22"/>
        </w:rPr>
      </w:pPr>
      <w:r>
        <w:rPr>
          <w:rFonts w:cs="Garamond" w:ascii="Garamond" w:hAnsi="Garamond"/>
          <w:i w:val="false"/>
          <w:color w:val="FF66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Do wniosku o zezwolenie na przeprowadzenie imprezy masowej organizator załącza: zgodę nadzoru lotniczego      w przypadku wykorzystania w trakcie imprezy przelotu śmigłowca lub balonu (na podstawie ustawy a dnia 3lipca 2002r.    o prawie lotniczym).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iCs/>
          <w:color w:val="FF6600"/>
          <w:sz w:val="22"/>
          <w:szCs w:val="22"/>
        </w:rPr>
      </w:pPr>
      <w:r>
        <w:rPr>
          <w:rFonts w:cs="Garamond" w:ascii="Garamond" w:hAnsi="Garamond"/>
          <w:i/>
          <w:iCs/>
          <w:color w:val="FF66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Opisana powyżej procedura ubiegania się o zezwolenie na przeprowadzenie imprezy masowej nie dotyczy zawodów sportowych, rajdów, wyścigów i innych imprez, które powodują utrudnienia w ruchu lub wymagają korzystania z drogi         w sposób szczególny. W tym przypadku organizator imprezy masowej ubiegać się powinien o zezwolenie na jej przeprowadzenie na zasadach określonych w art. 65 ustawy z dnia 20 czerwca 1997r. Prawo o ruchu drogowym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none"/>
        </w:rPr>
        <w:tab/>
      </w:r>
      <w:r>
        <w:rPr>
          <w:rFonts w:cs="Garamond" w:ascii="Garamond" w:hAnsi="Garamond"/>
          <w:i/>
          <w:iCs/>
          <w:sz w:val="22"/>
          <w:szCs w:val="22"/>
          <w:u w:val="single"/>
        </w:rPr>
        <w:t xml:space="preserve">Niedotrzymanie  14 dniowego terminu do złożenia podania jak i niepodanie informacji objętych wnioskiem stanowi podstawę do wydania decyzji odmownej na przeprowadzenie imprezy masowej (na podstawie Art 8 ust 2 </w:t>
      </w:r>
      <w:r>
        <w:rPr>
          <w:rFonts w:cs="Garamond" w:ascii="Garamond" w:hAnsi="Garamond"/>
          <w:i/>
          <w:sz w:val="22"/>
          <w:szCs w:val="22"/>
          <w:u w:val="single"/>
        </w:rPr>
        <w:t>ustawy  o bezpieczeństwie imprez masowych)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ab/>
        <w:t xml:space="preserve">Ustawowy termin oczekiwania na wydanie zezwolenie wynosi 7 dni licząc od dnia złożenia przez organizatora imprezy masowej kompletnego wniosku wraz ze wszystkimi wymienionymi w nim załącznikami. Złożenie wniosku niewypełnionego we wszystkich rubrykach lub nieprzedłożenie wszystkich niezbędnych w danym przypadku załączników spowoduje przedłużenie terminu załatwienia sprawy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Wszystkie dołączone załączniki, aby mieć znamiona dokumentów muszą być podpisan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u w:val="single"/>
        </w:rPr>
        <w:t>Opłaty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Opłata skarbowa za wydanie zezwolenia wynosi 82zł. Opłatę uiszcza się gotówką w Kasie Urzędu lub przelewem na </w:t>
      </w:r>
    </w:p>
    <w:p>
      <w:pPr>
        <w:pStyle w:val="Normal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konto nr </w:t>
      </w:r>
      <w:r>
        <w:rPr>
          <w:rStyle w:val="Addr"/>
          <w:rFonts w:cs="Garamond" w:ascii="Garamond" w:hAnsi="Garamond"/>
          <w:i/>
          <w:sz w:val="22"/>
          <w:szCs w:val="22"/>
        </w:rPr>
        <w:t>76 1240 4748 1111 0000 4882 8147.</w:t>
      </w:r>
      <w:r>
        <w:rPr>
          <w:rFonts w:cs="Garamond" w:ascii="Garamond" w:hAnsi="Garamond"/>
          <w:i/>
          <w:sz w:val="22"/>
          <w:szCs w:val="22"/>
        </w:rPr>
        <w:br/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jc w:val="left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ddr">
    <w:name w:val="add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1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iCs/>
      <w:sz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7:00Z</dcterms:created>
  <dc:creator>um</dc:creator>
  <dc:description/>
  <cp:keywords/>
  <dc:language>en-US</dc:language>
  <cp:lastModifiedBy>um</cp:lastModifiedBy>
  <cp:lastPrinted>2008-09-03T13:23:00Z</cp:lastPrinted>
  <dcterms:modified xsi:type="dcterms:W3CDTF">2008-09-05T09:10:00Z</dcterms:modified>
  <cp:revision>11</cp:revision>
  <dc:subject/>
  <dc:title>WNIOSEK O WYDANIE ZEZWOLENIA NA PRZEPROWADZENIE IMPREZY MASOWEJ</dc:title>
</cp:coreProperties>
</file>