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Zakopane, dnia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EŁNOMOCNICTW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 niżej podpisany(a) …………………………………..….zamieszkały w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.............................................. legitymujący się dowodem osobist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………………………………………oświadczam, że ustanawiam swoim pełnomocnik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………………………………………………………………zamieszkałego w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legitymującego się dowodem osobist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………………………………do reprezentowania mnie przed wszelkimi urzędami, organami administracji rządowej i samorządowej w sprawach związanych z prowadzeniem działalności gospodarczej, a w szczególności do załatwiania spraw związanych z dokonaniem wpisu do ewidencji działalności gospodarczej, późniejszych zmian we wpisie oraz wykreślenia wpisu z przedmiotowej ewid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 pod odpowiedzialnością karną, że osoba ustanowiona moim pełnomocnik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 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>(wpisać stopień pokrewieństw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ryginał pełnomocnictwa może być wykorzystywany wielokrotnie i podlega każdorazowej opłacie skarbowej w wysokości 17 z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wód wpłaty opłaty skarbowej w wysokości 17 zł załączono do akt sprawy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  <w:tab/>
        <w:tab/>
        <w:t>……………………………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(data)</w:t>
        <w:tab/>
        <w:tab/>
        <w:tab/>
        <w:tab/>
        <w:tab/>
        <w:t>(podpis)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wolniono z opłaty skarbowej na podstawie art. 4 ustawy o opłacie skarbowej z dnia 16.11.2006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ab/>
        <w:tab/>
        <w:t>………………………………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(data)</w:t>
        <w:tab/>
        <w:tab/>
        <w:tab/>
        <w:tab/>
        <w:tab/>
        <w:t>(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37:00Z</dcterms:created>
  <dc:creator>um</dc:creator>
  <dc:description/>
  <cp:keywords/>
  <dc:language>en-US</dc:language>
  <cp:lastModifiedBy>um</cp:lastModifiedBy>
  <dcterms:modified xsi:type="dcterms:W3CDTF">2009-04-01T07:46:00Z</dcterms:modified>
  <cp:revision>5</cp:revision>
  <dc:subject/>
  <dc:title/>
</cp:coreProperties>
</file>