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ormularz uwag do dokumentu </w:t>
              <w:br/>
              <w:t>pn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jekt założeń do planu zaopatrzenia w ciepło, energię elektryczną i paliwa gazowe dla obszaru Gminy Miasta Zakopane do 2039 roku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0"/>
                <w:szCs w:val="20"/>
              </w:rPr>
              <w:t>podmiotu: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wagi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u dokumen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, 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ęp i punkt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Burmistrz Miasta Zakopane z siedzibą przy, ul. Tadeusza Kościuszki 13, 34-500 Zakopane. Klauzula informacyjna Administratora zgodna z art. 13 RODO dostępna jest w siedzibie Urzędu Mias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0" w:after="200"/>
      <w:outlineLvl w:val="0"/>
    </w:pPr>
    <w:rPr>
      <w:rFonts w:ascii="Arial" w:hAnsi="Arial" w:eastAsia="Times New Roman" w:cs="Times New Roman"/>
      <w:b/>
      <w:color w:val="05E0D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spacing w:before="0" w:after="200"/>
      <w:contextualSpacing/>
      <w:outlineLvl w:val="2"/>
    </w:pPr>
    <w:rPr>
      <w:rFonts w:ascii="Arial" w:hAnsi="Arial" w:cs="Arial"/>
      <w:i w:val="false"/>
      <w:iCs w:val="false"/>
      <w:color w:val="A5D028"/>
      <w:sz w:val="24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color w:val="05E0DB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A5D028"/>
      <w:sz w:val="24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5:00Z</dcterms:created>
  <dc:creator>Katarzyna Budzisz</dc:creator>
  <dc:description/>
  <cp:keywords/>
  <dc:language>en-US</dc:language>
  <cp:lastModifiedBy>Aleksandra Mazur</cp:lastModifiedBy>
  <cp:lastPrinted>2018-04-25T11:54:00Z</cp:lastPrinted>
  <dcterms:modified xsi:type="dcterms:W3CDTF">2025-01-27T12:41:00Z</dcterms:modified>
  <cp:revision>4</cp:revision>
  <dc:subject/>
  <dc:title>Formularz propozycji do projektu „Program współpracy Województwa Zachodniopomorskiego z organizacjami pozarządowymi i podmiota</dc:title>
</cp:coreProperties>
</file>