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RADNIK INTERESANTA</w:t>
      </w:r>
    </w:p>
    <w:p>
      <w:pPr>
        <w:pStyle w:val="Normal"/>
        <w:rPr/>
      </w:pPr>
      <w:r>
        <w:rPr>
          <w:b/>
        </w:rPr>
        <w:t xml:space="preserve">ewidencja działalności gospodarczej – </w:t>
      </w:r>
      <w:r>
        <w:rPr>
          <w:b/>
          <w:u w:val="single"/>
        </w:rPr>
        <w:t>wydanie zaświadczenia potwierdzającego</w:t>
      </w:r>
      <w:r>
        <w:rPr>
          <w:b/>
        </w:rPr>
        <w:t>,</w:t>
      </w:r>
      <w:r>
        <w:rPr/>
        <w:t xml:space="preserve"> że przedsiębiorca figuruje w ewidencji działalności gospodarczej (w celu przedłożenia przez przedsiębiorcę np. do przetargu, do banku lub innych instytucji, kontrahentowi itp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d czego zacząć?</w:t>
      </w:r>
    </w:p>
    <w:p>
      <w:pPr>
        <w:pStyle w:val="Normal"/>
        <w:jc w:val="both"/>
        <w:rPr/>
      </w:pPr>
      <w:r>
        <w:rPr/>
        <w:t>Należy złożyć wniosek o wydanie zaświadczenia na stosownym druku. Druki dostępne są w Urzędzie Miasta Zakopane – pok. nr 4 lub na stronie internetowej urzędu www.um.zakopane.p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 jakie wydatki musisz być przygotowany?</w:t>
      </w:r>
    </w:p>
    <w:p>
      <w:pPr>
        <w:pStyle w:val="Normal"/>
        <w:rPr/>
      </w:pPr>
      <w:r>
        <w:rPr/>
        <w:t>Wydanie zaświadczenia podlega opłacie skarbowej w wysokości 17 zł.</w:t>
      </w:r>
    </w:p>
    <w:p>
      <w:pPr>
        <w:pStyle w:val="Normal"/>
        <w:jc w:val="both"/>
        <w:rPr/>
      </w:pPr>
      <w:r>
        <w:rPr/>
        <w:t>Opłaty należy dokonać gotówką w kasie lub przelewem na konto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to będzie odpowiedzialny za załatwienie Twojej sprawy?</w:t>
      </w:r>
    </w:p>
    <w:p>
      <w:pPr>
        <w:pStyle w:val="Normal"/>
        <w:jc w:val="both"/>
        <w:rPr/>
      </w:pPr>
      <w:r>
        <w:rPr/>
        <w:t>Wydział Spraw Społecznych i Ewid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łatwimy Twoją sprawę niezwłocznie, ale:</w:t>
      </w:r>
    </w:p>
    <w:p>
      <w:pPr>
        <w:pStyle w:val="Normal"/>
        <w:jc w:val="both"/>
        <w:rPr/>
      </w:pPr>
      <w:r>
        <w:rPr/>
        <w:t>Załatwienie sprawy – wydanie zaświadczenia potwierdzającego, że przedsiębiorca figuruje w ewidencji działalności gospodarczej – następuje w terminie do 7 dn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woja sprawa będzie załatwiona w następujący sposób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zyjęcie wniosku za  pośrednictwem dziennika podawczego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dszukanie danych dotyczących przedsiębiorcy w ewidencji działalności gospodarczej i ewentualnie w archiwum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pisanie i wydanie zaświadczenia o wpisie do ewidencji działalności gospodarczej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 załatwienia Twojej sprawy będziemy potrzebować następujących dokumentów</w:t>
      </w:r>
      <w:r>
        <w:rPr/>
        <w:t>:</w:t>
      </w:r>
    </w:p>
    <w:p>
      <w:pPr>
        <w:pStyle w:val="Normal"/>
        <w:jc w:val="both"/>
        <w:rPr/>
      </w:pPr>
      <w:r>
        <w:rPr/>
        <w:t>---------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tawa z 14 czerwca 1960 r – Kodeks postępowania administracyjnego (tekst jednolity Dz. U. z 2000r Nr 98 poz. 1071 z późn. zmianami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stawa z dnia 19 listopada 1999r – prawo działalności gospodarczej (Dz. U. Nr 101 poz. 1178 z późn.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kumenty możesz odebrać w następujący sposób:</w:t>
      </w:r>
    </w:p>
    <w:p>
      <w:pPr>
        <w:pStyle w:val="Normal"/>
        <w:jc w:val="both"/>
        <w:rPr/>
      </w:pPr>
      <w:r>
        <w:rPr/>
        <w:t>Osobiście w Urzędzie Miasta Zakopane – pok. Nr 4 lub za  pośrednictwem pocz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Wzór wniosku w załącze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  <w:tab/>
        <w:tab/>
        <w:tab/>
        <w:t>Zakopane, dnia …………………………..</w:t>
      </w:r>
    </w:p>
    <w:p>
      <w:pPr>
        <w:pStyle w:val="Normal"/>
        <w:jc w:val="both"/>
        <w:rPr/>
      </w:pPr>
      <w:r>
        <w:rPr/>
        <w:tab/>
        <w:t>(</w:t>
      </w:r>
      <w:r>
        <w:rPr>
          <w:sz w:val="20"/>
          <w:szCs w:val="20"/>
        </w:rPr>
        <w:t>nazwisko i imię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adres za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(nr wpis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Burmistrz Miast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Zakopa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szę o wydanie zaświadczenia o prowadzeniu przeze mnie działalności gospodarczej. Zaświadczenie niniejsze potrzebne jest w celu przedłożenia w 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39:00Z</dcterms:created>
  <dc:creator>Greg</dc:creator>
  <dc:description/>
  <cp:keywords/>
  <dc:language>en-US</dc:language>
  <cp:lastModifiedBy>Greg</cp:lastModifiedBy>
  <dcterms:modified xsi:type="dcterms:W3CDTF">2008-05-23T09:40:00Z</dcterms:modified>
  <cp:revision>1</cp:revision>
  <dc:subject/>
  <dc:title/>
</cp:coreProperties>
</file>