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8"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     </w:t>
        <w:tab/>
        <w:tab/>
        <w:tab/>
        <w:tab/>
        <w:tab/>
        <w:tab/>
        <w:t>......................................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pieczęć beneficjenta)</w:t>
        <w:tab/>
        <w:tab/>
        <w:t xml:space="preserve">       </w:t>
        <w:tab/>
        <w:tab/>
        <w:tab/>
        <w:t xml:space="preserve"> (data i miejsce złożenia oferty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DOT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BUDŻETU MIASTA ZAKOPAN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SFINANSOWANIE PRAC KONSERWATORSKICH, RESTAURATORSKI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I ROBÓT BUDOWLANYCH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ZY ZABYTKU WPISANYM DO REJESTRU ZABYTKÓW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ŁOŻONEGO NA TERENIE GMINY MIASTO ZAKOPANE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zabytku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wysokości ................................... zł.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  <w:t>Dane Wnioskodawc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imię, nazwisko lub nazwa wnioskodawc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miejsce zamieszkania wnioskodawcy lub nazwa, adres i siedziba wnioskodawcy będącego jednostką organizacyjn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forma prawn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numer w Krajowym Rejestrze Sądowym lub w innym rejestrz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NIP  ...........................................   REGON 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data wpisu lub rejestracji 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tel. ...............................................  fax 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e-mail: .........................................  http:..........................................</w:t>
      </w:r>
      <w:r>
        <w:rPr>
          <w:bCs/>
        </w:rPr>
        <w:t>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nazwa banku i numer rachunku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nazwiska i imiona oraz funkcje*/ stanowiska* osób statutowo upoważnionych do reprezentowania organizacji pozarządowej*/ podmiotu*/ jednostki organizacyjnej*/ w kontaktach zewnętrznych i posiadających zdolność do podejmowania zobowiązań finansowych w imieniu organizacji pozarządowej*/ podmiotu*/ jednostki organizacyjnej */(zawierania umów)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osoba upoważniona do składania wyjaśnień i uzupełnień dotyczących wnio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INFORMACJE O OBIEK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numer wpisu do rejestru zabytków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data wpisu do rejestru zabytków</w:t>
      </w:r>
    </w:p>
    <w:p>
      <w:pPr>
        <w:pStyle w:val="Normal"/>
        <w:rPr/>
      </w:pPr>
      <w:r>
        <w:rPr>
          <w:bCs/>
        </w:rPr>
        <w:t>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nazwa podmiotu wpisującego do rejestru</w:t>
      </w:r>
    </w:p>
    <w:p>
      <w:pPr>
        <w:pStyle w:val="Normal"/>
        <w:rPr/>
      </w:pPr>
      <w:r>
        <w:rPr>
          <w:bCs/>
        </w:rPr>
        <w:t>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adres obiektu</w:t>
      </w:r>
    </w:p>
    <w:p>
      <w:pPr>
        <w:pStyle w:val="Normal"/>
        <w:rPr>
          <w:bCs/>
        </w:rPr>
      </w:pPr>
      <w:r>
        <w:rPr>
          <w:bCs/>
        </w:rPr>
        <w:t xml:space="preserve">........................................................................... </w:t>
      </w:r>
    </w:p>
    <w:p>
      <w:pPr>
        <w:pStyle w:val="Normal"/>
        <w:rPr>
          <w:bCs/>
        </w:rPr>
      </w:pPr>
      <w:r>
        <w:rPr>
          <w:bCs/>
        </w:rPr>
        <w:t>charakter obiektu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INFORMACJE O ZADA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Program prac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Harmonogram prac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Zakres prac lub robót budowlanych, które mają być objęte dotacją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Termin zako</w:t>
      </w:r>
      <w:r>
        <w:rPr/>
        <w:t>ńczenia prac objętych wnioskie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111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Wykaz prac lub robót budowlanych wykonanych przy danym zabytku w okresie 3 lat poprzedzających dzień złożenia wniosku z podaniem łącznej wysokości nakładów, w tym wysokości i źródeł dofinansowania otrzymanego ze środków publicznych;</w:t>
      </w:r>
    </w:p>
    <w:p>
      <w:pPr>
        <w:pStyle w:val="Normal"/>
        <w:ind w:left="111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V. KALKULACJA KOSZTÓW ZADAN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całkowity przewidywany koszt realizacji zadani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  <w:t>.........................................................................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wnioskowana kwota dotacji z budżetu Miasta Zakopane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  <w:t>.........................................................................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wkład własny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ab/>
        <w:t>.........................................................................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proponowany termin przekazania dotacji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ab/>
        <w:t>.........................................................................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koszty realizacji zadania z podziałem na rodzaj kosztów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ab/>
        <w:t>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1625"/>
        <w:gridCol w:w="1650"/>
        <w:gridCol w:w="1650"/>
        <w:gridCol w:w="1649"/>
        <w:gridCol w:w="1651"/>
      </w:tblGrid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 finansowych środków od sponsorów prywatnych i publicznych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 finansowych środków własnych</w:t>
            </w:r>
          </w:p>
        </w:tc>
      </w:tr>
      <w:tr>
        <w:trPr>
          <w:trHeight w:val="407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szty realizacji zadania  z podziałem na źródła finansowania</w:t>
      </w:r>
      <w:r>
        <w:rPr>
          <w:bCs/>
        </w:rPr>
        <w:t xml:space="preserve"> (informacja o środkach publicznych przyznanych z innych źródeł) 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  <w:gridCol w:w="1147"/>
        <w:gridCol w:w="1052"/>
      </w:tblGrid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Środki własn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Sponsorzy publiczni - podać nazwę. Na jakiej podstawie przyznali lub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li środki finansowe?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Sponsorzy prywatni - podać nazwę. Na jakiej podstawie przyznali lub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li środki finansowe?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Cs/>
        </w:rPr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Uwagi mogące mieć znaczenie przy ocenie kosztorysu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bCs/>
        </w:rPr>
      </w:pPr>
      <w:r>
        <w:rPr>
          <w:bCs/>
        </w:rPr>
        <w:t>informacja o wystąpieniu o środki publiczne złożone do innych podmiotów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wnioskodawcy)</w:t>
      </w:r>
    </w:p>
    <w:p>
      <w:pPr>
        <w:pStyle w:val="Normal"/>
        <w:spacing w:before="240" w:after="0"/>
        <w:jc w:val="right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ind w:left="2880" w:hanging="0"/>
        <w:jc w:val="both"/>
        <w:rPr/>
      </w:pPr>
      <w:r>
        <w:rPr/>
        <w:t xml:space="preserve"> </w:t>
      </w:r>
      <w:r>
        <w:rPr/>
        <w:t>(podpis osoby upoważnionej lub podpisy osób upoważnionych do składania oświadczeń woli w imieniu wnioskodawcy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Załączniki obowiązkow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decyzję o wpisie do rejestru zabytków obiektu, którego dotyczą prace lub robot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dokument potwierdzającym tytuł prawny do władania zabytki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harmonogram oraz kosztorys przewidywanych lub wykonanych prac lub robót ze wskazaniem źródeł ich finan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 xml:space="preserve">decyzję właściwego organu ochrony zabytków zezwalającą na przeprowadzenie prac lub robót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informację o środkach publicznych przyznanych z innych źródeł na te same prace lub roboty budowlane przy zabytku oraz informację o wystąpienie o takie środki skierowane do innych organ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6)</w:t>
        <w:tab/>
        <w:t>wykaz prac lub robót wykonanych przy danym zabytku w okresie 3 lat poprzedzających dzień złożenia wniosku, podaniem łącznej wysokości nakładów, w tym wysokości i źródeł dofinansowania otrzymanego ze środków publi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7)</w:t>
        <w:tab/>
        <w:t>dokumentację fotograficzną zabytk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 xml:space="preserve">  </w:t>
      </w:r>
      <w:r>
        <w:rPr/>
        <w:t>8) projekt i pozwolenie na budowę, gdy wniosek dotyczy prac lub robót przy zabytku nieruchomym lub programem prac, gdy wniosek dotyczy prac przy zabytku ruchomy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 xml:space="preserve">  </w:t>
      </w:r>
      <w:r>
        <w:rPr/>
        <w:t>9) Aktualny odpis z KRS ( w przypadku osób prawn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360"/>
      </w:pPr>
    </w:lvl>
    <w:lvl w:ilvl="1">
      <w:start w:val="3"/>
      <w:numFmt w:val="upperRoman"/>
      <w:lvlText w:val="%2."/>
      <w:lvlJc w:val="left"/>
      <w:pPr>
        <w:tabs>
          <w:tab w:val="num" w:pos="2550"/>
        </w:tabs>
        <w:ind w:left="255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910"/>
        </w:tabs>
        <w:ind w:left="2910" w:hanging="180"/>
      </w:pPr>
    </w:lvl>
    <w:lvl w:ilvl="3">
      <w:start w:val="1"/>
      <w:numFmt w:val="decimal"/>
      <w:lvlText w:val="%4)"/>
      <w:lvlJc w:val="left"/>
      <w:pPr>
        <w:tabs>
          <w:tab w:val="num" w:pos="3630"/>
        </w:tabs>
        <w:ind w:left="3630" w:hanging="360"/>
      </w:pPr>
    </w:lvl>
    <w:lvl w:ilvl="4">
      <w:start w:val="1"/>
      <w:numFmt w:val="lowerLetter"/>
      <w:lvlText w:val="%5."/>
      <w:lvlJc w:val="left"/>
      <w:pPr>
        <w:tabs>
          <w:tab w:val="num" w:pos="4350"/>
        </w:tabs>
        <w:ind w:left="4350" w:hanging="360"/>
      </w:pPr>
    </w:lvl>
    <w:lvl w:ilvl="5">
      <w:start w:val="1"/>
      <w:numFmt w:val="lowerRoman"/>
      <w:lvlText w:val="%6."/>
      <w:lvlJc w:val="right"/>
      <w:pPr>
        <w:tabs>
          <w:tab w:val="num" w:pos="5070"/>
        </w:tabs>
        <w:ind w:left="5070" w:hanging="180"/>
      </w:pPr>
    </w:lvl>
    <w:lvl w:ilvl="6">
      <w:start w:val="1"/>
      <w:numFmt w:val="decimal"/>
      <w:lvlText w:val="%7."/>
      <w:lvlJc w:val="left"/>
      <w:pPr>
        <w:tabs>
          <w:tab w:val="num" w:pos="5790"/>
        </w:tabs>
        <w:ind w:left="5790" w:hanging="360"/>
      </w:pPr>
    </w:lvl>
    <w:lvl w:ilvl="7">
      <w:start w:val="1"/>
      <w:numFmt w:val="lowerLetter"/>
      <w:lvlText w:val="%8."/>
      <w:lvlJc w:val="left"/>
      <w:pPr>
        <w:tabs>
          <w:tab w:val="num" w:pos="6510"/>
        </w:tabs>
        <w:ind w:left="6510" w:hanging="360"/>
      </w:pPr>
    </w:lvl>
    <w:lvl w:ilvl="8">
      <w:start w:val="1"/>
      <w:numFmt w:val="lowerRoman"/>
      <w:lvlText w:val="%9."/>
      <w:lvlJc w:val="right"/>
      <w:pPr>
        <w:tabs>
          <w:tab w:val="num" w:pos="7230"/>
        </w:tabs>
        <w:ind w:left="723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b/>
      <w:szCs w:val="20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6:00Z</dcterms:created>
  <dc:creator>Jedrek</dc:creator>
  <dc:description/>
  <cp:keywords/>
  <dc:language>en-US</dc:language>
  <cp:lastModifiedBy>Regisia</cp:lastModifiedBy>
  <cp:lastPrinted>2007-11-12T16:11:00Z</cp:lastPrinted>
  <dcterms:modified xsi:type="dcterms:W3CDTF">2012-04-25T13:06:00Z</dcterms:modified>
  <cp:revision>2</cp:revision>
  <dc:subject/>
  <dc:title>Formularz wniosku o udzielenie dotacji na sfinansowanie prac konserwatorskich, restauratorskich i robót budowlanych przy zabyt</dc:title>
</cp:coreProperties>
</file>