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nr telefonu)</w:t>
      </w:r>
    </w:p>
    <w:p>
      <w:pPr>
        <w:pStyle w:val="Heading8"/>
        <w:ind w:left="5760" w:hanging="108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rmistrz Miasta Zakopane</w:t>
      </w:r>
    </w:p>
    <w:p>
      <w:pPr>
        <w:pStyle w:val="Normal"/>
        <w:ind w:left="5760" w:hanging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l. Kościuszki 13 </w:t>
      </w:r>
    </w:p>
    <w:p>
      <w:pPr>
        <w:pStyle w:val="Normal"/>
        <w:ind w:left="5760" w:hanging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-500 Zakopa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ksploatacji przydomowej oczyszczalni ście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2 ust. 1 ustawy z dnia 27 kwietnia 2001r. Prawo Ochrony Środowiska </w:t>
      </w:r>
      <w:r>
        <w:rPr>
          <w:rFonts w:cs="Arial" w:ascii="Arial" w:hAnsi="Arial"/>
          <w:bCs/>
          <w:sz w:val="20"/>
          <w:szCs w:val="20"/>
        </w:rPr>
        <w:t>(Dz. U. z 2008r. Nr 25, poz. 150 z późn. 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m rozpoczęcie użytkowania oczyszczalni ścieków o wydajności nie przekraczającej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 w ramach zwykłego korzystania z wó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dres i nr działki, na terenie której prowadzona jest eksploatacja przydomowej oczyszczalni ścieków:</w:t>
      </w:r>
    </w:p>
    <w:p>
      <w:pPr>
        <w:pStyle w:val="Normal"/>
        <w:spacing w:lineRule="auto" w:line="360"/>
        <w:ind w:left="363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naczenie oczyszczalni (właściwe zaznaczyć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trzeby własne gospodarstwa domoweg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 potrzeby własne gospodarstwa rol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Przepustowość przydomowej oczyszczaln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odzaj i ilość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) wprowadzanych ścieków w określonym czasie: 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funkcjonowania instalacji - praca cały rok /okresowo (podać okres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pis stosowanych metod ograniczenia emisji zanieczyszczeń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czy stopień oczyszczania ścieków jest zgodny z obowiązującymi przepisami oraz określenie stopnia redukcji  BZT</w:t>
        <w:softHyphen/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i zawiesiny ogólnej w ściekach na podstawie instrukcji eksploatacji oczyszczalni (wartość podać w %)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zgłoszenia należy załączyć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sytuacyjna z naniesieniem lokalizacji oczyszczalni ścieków i drogi dojazdowej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pinia geologiczna o gruncie zawierająca w szczególności informacje o:</w:t>
      </w:r>
    </w:p>
    <w:p>
      <w:pPr>
        <w:pStyle w:val="Domylnie"/>
        <w:numPr>
          <w:ilvl w:val="0"/>
          <w:numId w:val="5"/>
        </w:numPr>
        <w:ind w:left="720" w:hanging="1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głębokości położenia najwyższego użytkowego poziomu wodonośnego wód podziem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zgodnie z Rozporządzeniem Ministra Środowiska z dnia 24.07.2006 r. w sprawie warunków, jakie należy spełnić przy wprowadzaniu ścieków do wód lub do ziemi, oraz w sprawie substancji szczególnie szkodliwych dla środowiska wodnego (Dz.U. Nr 137, poz 984) </w:t>
      </w:r>
      <w:r>
        <w:rPr>
          <w:rFonts w:cs="Arial" w:ascii="Arial" w:hAnsi="Arial"/>
          <w:sz w:val="18"/>
          <w:szCs w:val="18"/>
          <w:u w:val="single"/>
        </w:rPr>
        <w:t>miąższość warstwy gruntu od miejsca wprowadzenia ścieków do najwyższego użytkowego poziomu wodonośnego wód podziemnych wynosi co najmniej 1,5m/</w:t>
      </w:r>
    </w:p>
    <w:p>
      <w:pPr>
        <w:pStyle w:val="Domylnie"/>
        <w:numPr>
          <w:ilvl w:val="0"/>
          <w:numId w:val="8"/>
        </w:numPr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łonności gruntu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ia dokumentacji technicznej przydomowej oczyszczalni (instrukcja eksploatacji),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wniesienia opłaty skarbowej (120 zł),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 dla użytkownika instalacji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2 ust. 4 Prawo Ochrony Środowiska -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22 w związku z art. 37 Ustawy Prawo Wodne - w przypadku przekroczenia ram zwykłego korzystania z wód, konieczne jest uzyskanie pozwolenia wodnopra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6 ust. 3 pkt 3 i 4 Ustawy Prawo Wodne - przekracza się ramy zwykłego korzystania z wód m. in. w przypadk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rzystania z oczyszczalni na potrzeby działalności gospodar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oczyszczone ścieki wprowadzane będą do ziemi w ilości przekraczającej 5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firstLine="43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4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2:00Z</dcterms:created>
  <dc:creator>Zajac</dc:creator>
  <dc:description/>
  <cp:keywords/>
  <dc:language>en-US</dc:language>
  <cp:lastModifiedBy>um</cp:lastModifiedBy>
  <cp:lastPrinted>2010-07-09T08:12:00Z</cp:lastPrinted>
  <dcterms:modified xsi:type="dcterms:W3CDTF">2011-08-04T08:31:00Z</dcterms:modified>
  <cp:revision>34</cp:revision>
  <dc:subject/>
  <dc:title>………………………………</dc:title>
</cp:coreProperties>
</file>