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kopane, dnia........................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Nazwa instytucji lub firmy, organizacji pozarządowej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numer telefonu i faxu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adres e-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rażenie zgody na używanie Herbu Miasta Zakopa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je o Wnioskodawcy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roszę o wyrażenie zgody na używanie Herbu Miasta Zakopane w celu: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lość produktów  na których zostanie umieszczony Herb Miasta Zakopane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zewidywany zysk ze sprzedaży produktu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zasadnienie: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>Podpis wnioskodawcy ( pieczątka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znaku towarowego na którym mam być używany Herb Miasta Zakopane</w:t>
        <w:br/>
        <w:t xml:space="preserve"> (w oryginalnych barwach, w formacie A-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a wpisu potwierdzającego podstawę prawną działania Podmiot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i zakres działania Podmio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! Wnioski należy składać na dzienniku podawczym Urzędu Miasta Zakopane. Termin rozpatrzenia: do 30 dn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Telefon kontaktowy: </w:t>
      </w:r>
    </w:p>
    <w:p>
      <w:pPr>
        <w:pStyle w:val="Normal"/>
        <w:ind w:left="360" w:hanging="0"/>
        <w:jc w:val="both"/>
        <w:rPr/>
      </w:pPr>
      <w:r>
        <w:rPr>
          <w:b/>
        </w:rPr>
        <w:t>Wydział Kultury i Komunikacji Społecznej, nr 18-20-20-425, 4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4:00Z</dcterms:created>
  <dc:creator>Jedrek</dc:creator>
  <dc:description/>
  <cp:keywords/>
  <dc:language>en-US</dc:language>
  <cp:lastModifiedBy>Agata Pacelt-Mikler</cp:lastModifiedBy>
  <dcterms:modified xsi:type="dcterms:W3CDTF">2025-03-11T10:50:00Z</dcterms:modified>
  <cp:revision>3</cp:revision>
  <dc:subject/>
  <dc:title>Załącznik nr 1</dc:title>
</cp:coreProperties>
</file>