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ydania zezwolenia na prowadzenie działalności handlowej w pasie drogowym drogi publicznej gminnej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niosek do Burmistrza Miasta Zakopane o wydanie zezwolenia na zajęcie odcinka pasa drogowego        w celu umieszczenia straganów, stołów, wózka ręcznego, stojaka. ogródków gastronomicznych, portreciści it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Załączniki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Szczegółowy plan sytuacyjny w skali 1:500, z zaznaczeniem granic i podaniem wymiarów planowanej powierzchni zajęcia pasa drogowego w celu umieszczenia obiektu handlowego i usługowego,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Kserokopia ważnego pozwolenia na budowę obiektu umieszczonego w pasie drogowym lub kserokopia zgłoszenia właściwemu organowi administracji architektoniczno – budowlanej.- tylko  w przypadku straganów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Pełnomocnictwo, jeżeli wnioskodawca reprezentowany będzie przez pełnomocnika. </w:t>
            </w:r>
          </w:p>
        </w:tc>
      </w:tr>
      <w:tr>
        <w:trPr>
          <w:trHeight w:val="32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Opłata za zajęcie pasa drogowego: iloczyn liczby metrów kwadratowych powierzchni odcinka zajętego pasa drogowego, liczby dni zajmowania pasa drogowego oraz stawki opłaty za zajęcie 1 m² pasa drogowego. 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a targowa: iloczyn liczby metrów kwadratowych powierzchni odcinka zajętego pasa drogowego, liczba dni zajmowania pasa drogowego i stawki dziennej opłaty targowej za zajęcie 1 m² pasa drogow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Opłaty należy uiścić przelewem na konto Urzędu Miasta Zakopane lub w kasie Urzędu Miasta Zakopane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30 dni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Art. 104 § 1 i 107 ustawy z dnia 14 czerwca 1960 r. Kodeksu postępowania administracyjnego (Dz.U.            z 2000 r., Nr 98, poz. 1071 z późn. zm). art. 19 ust. 1 i 2 pkt 4 i art. 40 ustawy z dnia 21 marca 1985 o drogach publicznych (Dz. U. z 2007 r. Nr 19 poz. 115 z późn. zm.), uchwała Nr XV/146/2003 Rady Miasta Zakopane z dnia 30.XII 2003 r., ustawa z dnia 12 stycznia 1991 r. o podatkach i opłatach lokalnych Dz.U.         z 1991 r. Nr 9, poz. 31 z późn. zm.) oraz uchwała Nr XIII/124/2003 Rady Miasta Zakopane z dnia 28. XI 2003 r.</w:t>
            </w:r>
          </w:p>
        </w:tc>
      </w:tr>
      <w:tr>
        <w:trPr>
          <w:trHeight w:val="80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ryb odwoław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dwołanie wnosi się do Samorządowego Kolegium Odwoławczego za pośrednictwem Burmistrza Miasta Zakopane w terminie 14 dni od dnia doręczenia zezwol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PA</dc:creator>
  <dc:description/>
  <cp:keywords/>
  <dc:language>en-US</dc:language>
  <cp:lastModifiedBy>PA</cp:lastModifiedBy>
  <dcterms:modified xsi:type="dcterms:W3CDTF">2009-04-15T11:52:00Z</dcterms:modified>
  <cp:revision>2</cp:revision>
  <dc:subject/>
  <dc:title/>
</cp:coreProperties>
</file>