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Tryb postępowania administracyjnego w sytuacjach gdy wystąpi podtopienie budynku lub zalewanie działki wodą opadową lub roztopową spływającą z działek sąsiednich</w:t>
      </w:r>
    </w:p>
    <w:tbl>
      <w:tblPr>
        <w:tblW w:w="1015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8317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załatwienia sprawy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Zakopane</w:t>
              <w:br/>
              <w:t xml:space="preserve">Wydział Ochrony Środowiska </w:t>
              <w:br/>
              <w:t>ul. Kościuszki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-500 Zakopane</w:t>
              <w:br/>
              <w:t xml:space="preserve">tel. (0 18) 20-20-424, fax. (0 18) 20-20-412 </w:t>
              <w:br/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w.urbas@zakopane.eu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  <w:br/>
              <w:t>Godziny przyjęć:</w:t>
            </w:r>
            <w:r>
              <w:rPr>
                <w:b/>
                <w:sz w:val="22"/>
                <w:szCs w:val="22"/>
              </w:rPr>
              <w:t xml:space="preserve"> poniedziałek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, wtorek, czwartek, piątek 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,               środa 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od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budowla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ochrony środowis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odpadach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   wszczęcia postępowania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 przypadku wystąpienia zmiany stosunków wodnych i wystąpienia    podstopień i zalewnia działki wodą spływającą z terenów sąsiednich, zainteresowana Strona  powinna na piśmie wystąpić do Burmistrza Miasta Zakopane z wnioskiem      o wszczęcie postępowania w tej sprawi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rgan administracji publicznej może ze względu na szczególnie ważny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interes strony wszcząć z urzędu postępowanie także w sprawie, w której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przepis prawa  wymaga wniosku strony. Organ obowiązany jest uzyskać na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to zgodę strony w toku postępowania, a w razie nieuzyskania zgody –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umarza postępowanie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ys mapy ewidencyjnej gruntów lub uwierzytelnioną kserokopi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is z ewidencji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a lub upoważnienia o ile takimi Wnioskodawca   dysponuje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y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Złożenie wniosku wraz z załącznikami jest bezpłatne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osób załat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awy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ind w:left="108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YGOTOWANIE MERYTORYCZNE POSTĘPOWA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Urząd wszczyna postępowanie i zawiadamia  o tym fakcie wszystkie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zainteresowane strony równocześnie zawiadamiając je o terminie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przeprowadzenia dowodu z oględzin na terenie będącym przedmiotem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wniosku stro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ind w:left="108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WÓD Z OGLĘDZ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Przedstawiciel Urzędu Miasta przeprowadzający dowód z oględzin dokonuje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przeglądu sytuacji na terenie który jest przedmiotem  prowadzonego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postępowania administracyjne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Wykonuje szkic sytuacyjny na którym zostają uwidocznione kierunki spływu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         </w:t>
            </w:r>
            <w:r>
              <w:rPr/>
              <w:t>wód i w miarę możliwości istniejące nachylenie teren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Z przeprowadzonego dowodu z oględzin zostaje spisany protokół przy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udziale wszystkich zainteresowanych stron. W protokole  odnotowuje się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szystkie  wnioski i uwagi zgłoszone przez zainteresowane stron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Po spisaniu, protokół odczytuje się wszystkim zainteresowanym stronom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i przedkłada im do podpi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ind w:left="1080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WYDANIE DECYZJI ADMINISTRACYJ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Urząd dokonuje analizy zebranych materiałów w trakcie przeprowadzonego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dowodu z oględzi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Ustala wartości merytoryczne dowodów w sprawi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Przygotowuje projekt decyzj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Zawiadamia strony o zakończeniu postępowania administracyjnego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i o możliwości zapoznania się z materiałami postępowania.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Wydaje decyzję administracyjną kończącą postępowanie w pierwszej instancji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741" w:right="1133" w:gutter="0" w:header="0" w:top="141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urbas@zakopan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8:00Z</dcterms:created>
  <dc:creator>um</dc:creator>
  <dc:description/>
  <cp:keywords/>
  <dc:language>en-US</dc:language>
  <cp:lastModifiedBy>AgataP</cp:lastModifiedBy>
  <cp:lastPrinted>2008-05-13T14:41:00Z</cp:lastPrinted>
  <dcterms:modified xsi:type="dcterms:W3CDTF">2016-03-29T09:23:00Z</dcterms:modified>
  <cp:revision>23</cp:revision>
  <dc:subject/>
  <dc:title>Dofinansowanie mieszkańców Zakopanego do demontażu, transportu i unieszkodliwiania odpadów budowlanych zawierających azbest</dc:title>
</cp:coreProperties>
</file>