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kopane, dnia …………………….</w:t>
      </w:r>
    </w:p>
    <w:p>
      <w:pPr>
        <w:pStyle w:val="Normal"/>
        <w:rPr/>
      </w:pPr>
      <w:r>
        <w:rPr/>
        <w:t>…………………………</w:t>
      </w:r>
      <w:r>
        <w:rPr/>
        <w:t>.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 Wnioskodawcy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nr tel. </w:t>
      </w:r>
    </w:p>
    <w:p>
      <w:pPr>
        <w:pStyle w:val="Normal"/>
        <w:rPr/>
      </w:pPr>
      <w:r>
        <w:rPr/>
        <w:t>………………………</w:t>
      </w:r>
      <w:r>
        <w:rPr/>
        <w:t>..….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adres stałego zameldowania w Pols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…………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(imię i nazwisko współmałżonka/drugiego rodzica)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>……………………………………………</w:t>
      </w:r>
      <w:r>
        <w:rPr>
          <w:b/>
        </w:rPr>
        <w:t xml:space="preserve">                               </w:t>
      </w:r>
      <w:r>
        <w:rPr>
          <w:b/>
        </w:rPr>
        <w:t>Kierowni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 zamieszkania)</w:t>
      </w:r>
      <w:r>
        <w:rPr>
          <w:b/>
        </w:rPr>
        <w:t xml:space="preserve">                                                     Urzędu Stanu Cywilnego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b/>
        </w:rPr>
        <w:t>w Zakop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Uprzejmie prosimy o przeniesienie do rejestru stanu cywilnego w drodze transkrypcji treści aktu urodzenia na podstawie załączonego(ych) aktu(ów) urodzenia sporządzonego(ych) za granicą w Urzędzie Stanu Cywilnego w ………………………………..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Nazwisko i imię (imiona) dziecka                           data urodzenia                       miejsce urodzenia                          nr a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>W załączeniu przedkładam(y) oryginał(y) odpisu(ów) aktu urodzenia w języku ………………………… wraz z jego urzędowym tłumaczeniem na język polsk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y, że dotychczas w żadnym polskim Urzędzie Stanu Cywilnego nie została wpisana treść powyższego (ych) aktu (ów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simy </w:t>
        <w:tab/>
        <w:t xml:space="preserve">o zastosowanie pisowni danych zawartych w zagranicznym dokumencie do reguł pisowni pol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adto, prosimy również o wpisanie do polskiego aktu urodzenia brakujących danych na podstawie aktu małżeństwa nr ……………….….</w:t>
      </w:r>
    </w:p>
    <w:p>
      <w:pPr>
        <w:pStyle w:val="Normal"/>
        <w:spacing w:lineRule="auto" w:line="360"/>
        <w:jc w:val="both"/>
        <w:rPr/>
      </w:pPr>
      <w:r>
        <w:rPr/>
        <w:tab/>
        <w:t>Związek małżeński zawarliśmy w USC …………..…….…….. w dniu ….……………</w:t>
      </w:r>
    </w:p>
    <w:p>
      <w:pPr>
        <w:pStyle w:val="Normal"/>
        <w:spacing w:lineRule="auto" w:line="360"/>
        <w:jc w:val="both"/>
        <w:rPr/>
      </w:pPr>
      <w:r>
        <w:rPr/>
        <w:t>(zarejestrowany w USC ……………………….………. za nr ………………………….…….)</w:t>
      </w:r>
    </w:p>
    <w:p>
      <w:pPr>
        <w:pStyle w:val="Normal"/>
        <w:spacing w:lineRule="auto" w:line="360"/>
        <w:jc w:val="both"/>
        <w:rPr/>
      </w:pPr>
      <w:r>
        <w:rPr/>
        <w:tab/>
        <w:t>Do odbioru dokumentów i reprezentowania mnie (nas) w sprawie przeniesienia treści aktu (ów) urodzenia upoważniam(y) ……………………………. zam. 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 posiadającego(ą) dowód osobisty seria i nr ................................ wydany przez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zał. …………..                                                </w:t>
      </w:r>
      <w:r>
        <w:rPr>
          <w:b/>
          <w:u w:val="single"/>
        </w:rPr>
        <w:t>Podpisy</w:t>
      </w:r>
      <w:r>
        <w:rPr/>
        <w:t>: 1.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Wnioskodawcy)</w:t>
      </w:r>
    </w:p>
    <w:p>
      <w:pPr>
        <w:pStyle w:val="Normal"/>
        <w:spacing w:lineRule="auto" w:line="360"/>
        <w:ind w:left="6096" w:hanging="6096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/>
        <w:t>2. ………………………….…………</w:t>
      </w:r>
      <w:r>
        <w:rPr>
          <w:sz w:val="20"/>
          <w:szCs w:val="20"/>
        </w:rPr>
        <w:t xml:space="preserve">                         (współmałżonka/drugiego rodzica)</w:t>
      </w:r>
    </w:p>
    <w:p>
      <w:pPr>
        <w:pStyle w:val="Normal"/>
        <w:spacing w:lineRule="auto" w:line="360"/>
        <w:ind w:left="6096" w:hanging="609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2:00Z</dcterms:created>
  <dc:creator>KasiaC</dc:creator>
  <dc:description/>
  <cp:keywords/>
  <dc:language>en-US</dc:language>
  <cp:lastModifiedBy>KasiaC</cp:lastModifiedBy>
  <cp:lastPrinted>2017-12-05T10:16:00Z</cp:lastPrinted>
  <dcterms:modified xsi:type="dcterms:W3CDTF">2017-12-05T10:41:00Z</dcterms:modified>
  <cp:revision>27</cp:revision>
  <dc:subject/>
  <dc:title>Zakopane, dnia ……………………</dc:title>
</cp:coreProperties>
</file>