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>Uchwała Nr 9/GRDPP/1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 xml:space="preserve">Gminnej Rady Działalności Pożytku Publicznego w Zakopanem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>z dnia 5 października 2015 roku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ezodstpw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w sprawie: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aopiniowania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projektu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hwały Rady Miasta Zakopane w sprawie rocznego programu współpracy Miasta Zakopane z organizacjami pozarządowymi oraz podmiotami, o których mowa w art.3 ust.3 ustawy z dnia 24 kwietnia 2003r. o działalności pożytku publicznego i o wolontariacie na rok 2016. 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 xml:space="preserve">Na podstawie § 7 pkt. 2 Regulaminu działania Gminnej Rady Działalności Pożytku Publicznego </w:t>
        <w:br/>
        <w:t>w Zakopanem przyjętego uchwałą Rady Miasta Zakopane nr V/67/2011 z dnia 24 lutego 2011r., Rada Pożytku Publicznego w Zakopanem postanawia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</w:rPr>
        <w:t xml:space="preserve">Pozytywnie zaopiniować projekt </w:t>
      </w:r>
      <w:r>
        <w:rPr>
          <w:rFonts w:cs="Calibri" w:ascii="Calibri" w:hAnsi="Calibri"/>
          <w:sz w:val="20"/>
          <w:szCs w:val="20"/>
        </w:rPr>
        <w:t>uchwały Rady Miasta Zakopane w sprawie: rocznego programu współpracy Miasta Zakopane z organizacjami pozarządowymi oraz podmiotami, o których mowa w art.3 ust.3 ustawy z dnia 24 kwietnia 2003r. o działalności pożytku publicznego i o wolontariacie na rok 2016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ę przedstawia się Burmistrzowi Miasta Zakopane oraz Radzie Miasta Zakopane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nie uchwały powierza się Przewodniczącemu Rady Działalności Pożytku Publicznego w Zakopanem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ewodnicząca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Gminnej Rady Działalności Pożytku Publicznego w Zakopanem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4:00Z</dcterms:created>
  <dc:creator>a.g.makowska</dc:creator>
  <dc:description/>
  <dc:language>en-US</dc:language>
  <cp:lastModifiedBy>a.g.makowska</cp:lastModifiedBy>
  <cp:lastPrinted>2015-10-06T08:40:00Z</cp:lastPrinted>
  <dcterms:modified xsi:type="dcterms:W3CDTF">2015-10-06T06:44:00Z</dcterms:modified>
  <cp:revision>2</cp:revision>
  <dc:subject/>
  <dc:title/>
</cp:coreProperties>
</file>