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812"/>
        <w:gridCol w:w="330"/>
        <w:gridCol w:w="694"/>
        <w:gridCol w:w="396"/>
        <w:gridCol w:w="728"/>
        <w:gridCol w:w="777"/>
        <w:gridCol w:w="497"/>
        <w:gridCol w:w="182"/>
        <w:gridCol w:w="14"/>
        <w:gridCol w:w="826"/>
        <w:gridCol w:w="265"/>
        <w:gridCol w:w="168"/>
        <w:gridCol w:w="196"/>
        <w:gridCol w:w="770"/>
        <w:gridCol w:w="266"/>
        <w:gridCol w:w="93"/>
        <w:gridCol w:w="53"/>
        <w:gridCol w:w="882"/>
        <w:gridCol w:w="192"/>
        <w:gridCol w:w="301"/>
        <w:gridCol w:w="831"/>
      </w:tblGrid>
      <w:tr>
        <w:trPr>
          <w:trHeight w:val="240" w:hRule="exact"/>
        </w:trPr>
        <w:tc>
          <w:tcPr>
            <w:tcW w:w="1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1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625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7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232410</wp:posOffset>
                      </wp:positionV>
                      <wp:extent cx="198691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8.3pt" to="217.25pt,1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200025</wp:posOffset>
                      </wp:positionV>
                      <wp:extent cx="0" cy="323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5.75pt" to="60.8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5.9pt" to="75.2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5.9pt" to="89.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17625</wp:posOffset>
                      </wp:positionH>
                      <wp:positionV relativeFrom="paragraph">
                        <wp:posOffset>201930</wp:posOffset>
                      </wp:positionV>
                      <wp:extent cx="0" cy="3048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5.9pt" to="103.7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5.9pt" to="117.8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67767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5.9pt" to="132.1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85674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15.9pt" to="146.2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5.9pt" to="160.3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16785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6.05pt" to="174.5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16.05pt" to="188.8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19367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15.25pt" to="203.1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9367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5.25pt" to="217.35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odatnika, płatnika lub inkasenta</w:t>
            </w:r>
          </w:p>
          <w:p>
            <w:pPr>
              <w:pStyle w:val="Normal"/>
              <w:ind w:left="131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625" w:type="dxa"/>
            <w:gridSpan w:val="22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L-1P</w:t>
            </w:r>
          </w:p>
        </w:tc>
      </w:tr>
      <w:tr>
        <w:trPr>
          <w:trHeight w:val="168" w:hRule="atLeast"/>
        </w:trPr>
        <w:tc>
          <w:tcPr>
            <w:tcW w:w="9625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DO PODPISYWANIA DEKLARACJI</w:t>
            </w:r>
          </w:p>
        </w:tc>
      </w:tr>
      <w:tr>
        <w:trPr>
          <w:trHeight w:val="512" w:hRule="atLeast"/>
        </w:trPr>
        <w:tc>
          <w:tcPr>
            <w:tcW w:w="7273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95109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5pt,25.3pt" to="415.9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95109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5pt,22.9pt" to="389.8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12000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5pt,22.95pt" to="403.1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28320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pt,23.2pt" to="416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33527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635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25.3pt" to="446.1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33527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22.9pt" to="420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50418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4pt,22.95pt" to="433.4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23.2pt" to="446.2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30225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5pt,22.55pt" to="418.9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KŁADANEJ W POSTACI PAPIEROWEJ</w:t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Kolejny nr egz. / ogółem liczba</w:t>
              <w:br/>
              <w:t>egzemplarzy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ind w:left="5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8131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80a § 2 ustawy z dnia 29 sierpnia 1997 r. – Ordynacja podatkowa (Dz. U. z 2017 r. poz. 201, z późn. zm.).</w:t>
            </w:r>
          </w:p>
        </w:tc>
      </w:tr>
      <w:tr>
        <w:trPr>
          <w:trHeight w:val="148" w:hRule="atLeast"/>
        </w:trPr>
        <w:tc>
          <w:tcPr>
            <w:tcW w:w="1494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8131" w:type="dxa"/>
            <w:gridSpan w:val="19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nik, płatnik lub inkasent udzielający pełnomocnictwa do podpisywania deklaracji.</w:t>
            </w:r>
          </w:p>
        </w:tc>
      </w:tr>
      <w:tr>
        <w:trPr>
          <w:trHeight w:val="121" w:hRule="atLeast"/>
        </w:trPr>
        <w:tc>
          <w:tcPr>
            <w:tcW w:w="1494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8131" w:type="dxa"/>
            <w:gridSpan w:val="19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ach podatku, którego dana deklaracja dotyczy, a jeżeli pełnomocnictwo jest składane</w:t>
              <w:br/>
              <w:t>w formie dokumentu elektronicznego Szef Krajowej Administracji Skarbowej.</w:t>
            </w:r>
          </w:p>
        </w:tc>
      </w:tr>
      <w:tr>
        <w:trPr>
          <w:trHeight w:val="212" w:hRule="atLeast"/>
        </w:trPr>
        <w:tc>
          <w:tcPr>
            <w:tcW w:w="962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 PODATKOWY, DO KTÓREGO JEST ADRESOWANE PEŁNOMOCNICTWO</w:t>
            </w:r>
          </w:p>
        </w:tc>
      </w:tr>
      <w:tr>
        <w:trPr>
          <w:trHeight w:val="384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Organ podatkowy właściwy w sprawie podatku, którego dana deklaracja dotycz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Burmistrz Miasta Zakopane, 34-500 Zakopane ul. Kościuszki 1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, PŁATNIKA LUB INKASENTA, KTÓRY USTANAWIA PEŁNOMOCNIKA</w:t>
            </w:r>
          </w:p>
        </w:tc>
      </w:tr>
      <w:tr>
        <w:trPr>
          <w:trHeight w:val="250" w:hRule="atLeast"/>
        </w:trPr>
        <w:tc>
          <w:tcPr>
            <w:tcW w:w="962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586" w:type="dxa"/>
            <w:gridSpan w:val="8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5039" w:type="dxa"/>
            <w:gridSpan w:val="14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89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6_1299936962"/>
            <w:bookmarkStart w:id="1" w:name="__Fieldmark__16_1299936962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miot niebędący osobą fizyczną</w:t>
            </w:r>
          </w:p>
        </w:tc>
        <w:tc>
          <w:tcPr>
            <w:tcW w:w="358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7_1299936962"/>
            <w:bookmarkStart w:id="3" w:name="__Fieldmark__17_1299936962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706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bookmarkStart w:id="4" w:name="Tekst6"/>
            <w:r>
              <w:rPr>
                <w:rFonts w:cs="Arial" w:ascii="Arial" w:hAnsi="Arial"/>
                <w:b/>
                <w:sz w:val="12"/>
              </w:rPr>
              <w:t>7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"/>
          </w:p>
        </w:tc>
        <w:tc>
          <w:tcPr>
            <w:tcW w:w="3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KONTAK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6. Telef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7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8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25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  <w:tab/>
              <w:t>DANE PEŁNOMOCNIKA UPOWAŻNIONEGO DO PODPISYWANIA DEKLARACJI</w:t>
              <w:br/>
              <w:t>SKŁADANEJ W POSTACI PAPIEROWEJ</w:t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 DANE IDENTYFIKACYJNE</w:t>
            </w:r>
          </w:p>
        </w:tc>
      </w:tr>
      <w:tr>
        <w:trPr>
          <w:trHeight w:val="41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5313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16.7pt" to="271.9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62267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5pt,16.55pt" to="285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6.55pt" to="298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5605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16.7pt" to="311.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62636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8.9pt" to="259.5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613025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5pt,16.65pt" to="205.7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8066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5pt,16.5pt" to="218.9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950210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16.35pt" to="232.3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16.35pt" to="245.3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5pt,16.5pt" to="258.5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212725</wp:posOffset>
                      </wp:positionV>
                      <wp:extent cx="0" cy="26670"/>
                      <wp:effectExtent l="1905" t="635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6.75pt" to="165.4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210820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6.6pt" to="178.6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6.45pt" to="191.9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18.9pt" to="311.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8.9pt" to="218.3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9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 NIP / numer PESE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3044" w:right="340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0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1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22. Data urodzeni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23. Numer i seria paszportu lub innego dokumentu potwierdzającego tożsamość lub inny numer identyfikacyjny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24. Kraj wydania dokumentu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25. Adres elektroniczn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5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 ADRES DO DORĘCZEŃ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3. KONTAK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 Telef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962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ind w:left="162" w:hanging="126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1) Wypełnia się w przypadku złożenia więcej niż jednego egzemplarza druku (UPL-1P) dla jednego pełnomocnictwa do podpisywania deklaracji w postaci papierowej.</w:t>
            </w:r>
          </w:p>
          <w:p>
            <w:pPr>
              <w:pStyle w:val="Normal"/>
              <w:ind w:left="162" w:hanging="126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2) Jeśli pełnomocnictwo jest składane do więcej niż jednego organu podatkowego, do pełnomocnictwa może być załączona lista organów podatkowych, do których pełnomocnictwo ma być złożone.</w:t>
            </w:r>
          </w:p>
          <w:p>
            <w:pPr>
              <w:pStyle w:val="Normal"/>
              <w:ind w:left="162" w:hanging="126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3) Wypełnienie części B.3 nie jest obowiązkowe.</w:t>
            </w:r>
          </w:p>
          <w:p>
            <w:pPr>
              <w:pStyle w:val="Normal"/>
              <w:ind w:left="162" w:hanging="126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4) Wypełnia się w przypadku nierezydenta, który nie posiada identyfikatora podatkowego. W przypadku innego dokumentu potwierdzającego tożsamość podaje się rodzaj tego dokumentu.</w:t>
            </w:r>
          </w:p>
          <w:p>
            <w:pPr>
              <w:pStyle w:val="Normal"/>
              <w:ind w:left="162" w:right="42" w:hanging="12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5) Wypełnia się obowiązkowo w przypadku, gdy pełnomocnikiem jest adwokat, radca prawny lub doradca podatkowy, albo w przypadku, gdy pełnomocnikiem jest osoba, o której mowa w art. 138c § 2</w:t>
              <w:br/>
              <w:t>ustawy – Ordynacja podatkowa. Przez adres elektroniczny rozumie się adres w systemie teleinformatycznym wykorzystywanym przez organ podatkowy.</w:t>
            </w:r>
          </w:p>
        </w:tc>
      </w:tr>
      <w:tr>
        <w:trPr>
          <w:trHeight w:val="162" w:hRule="atLeast"/>
        </w:trPr>
        <w:tc>
          <w:tcPr>
            <w:tcW w:w="736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UPL-1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806"/>
        <w:gridCol w:w="335"/>
        <w:gridCol w:w="686"/>
        <w:gridCol w:w="783"/>
        <w:gridCol w:w="1638"/>
        <w:gridCol w:w="386"/>
        <w:gridCol w:w="13"/>
        <w:gridCol w:w="567"/>
        <w:gridCol w:w="2855"/>
        <w:gridCol w:w="1204"/>
      </w:tblGrid>
      <w:tr>
        <w:trPr>
          <w:trHeight w:val="240" w:hRule="exact"/>
        </w:trPr>
        <w:tc>
          <w:tcPr>
            <w:tcW w:w="11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pacing w:val="-2"/>
                <w:sz w:val="11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62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249" w:hRule="atLeast"/>
        </w:trPr>
        <w:tc>
          <w:tcPr>
            <w:tcW w:w="9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OKRES OBOWIĄZYWANIA PEŁNOMOCNICTWA</w:t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9.5pt" to="159.9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0243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05pt,17pt" to="134.0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17.15pt" to="146.9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3073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17.1pt" to="159.9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635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19.55pt" to="190.3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217805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17.15pt" to="164.3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2189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7.05pt" to="190.7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17.2pt" to="177.6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240665</wp:posOffset>
                      </wp:positionV>
                      <wp:extent cx="11430" cy="0"/>
                      <wp:effectExtent l="635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18.95pt" to="163.05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248285</wp:posOffset>
                      </wp:positionV>
                      <wp:extent cx="670560" cy="0"/>
                      <wp:effectExtent l="0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9.55pt" to="247.0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7.45pt" to="194.3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7.3pt" to="207.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7.15pt" to="220.8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17.15pt" to="233.9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17.3pt" to="247.1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244475</wp:posOffset>
                      </wp:positionV>
                      <wp:extent cx="13335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9.25pt" to="193.2pt,19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39945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5pt,19.55pt" to="391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42485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635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5pt,17.05pt" to="365.5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0568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pt,17.2pt" to="378.4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4pt,17.15pt" to="391.4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248920</wp:posOffset>
                      </wp:positionV>
                      <wp:extent cx="331470" cy="0"/>
                      <wp:effectExtent l="0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9.6pt" to="421.8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218440</wp:posOffset>
                      </wp:positionV>
                      <wp:extent cx="0" cy="30480"/>
                      <wp:effectExtent l="1905" t="635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7.2pt" to="395.8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17.1pt" to="422.2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7.25pt" to="409.1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99990</wp:posOffset>
                      </wp:positionH>
                      <wp:positionV relativeFrom="paragraph">
                        <wp:posOffset>241300</wp:posOffset>
                      </wp:positionV>
                      <wp:extent cx="1143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9pt" to="394.55pt,1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19.6pt" to="478.5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222250</wp:posOffset>
                      </wp:positionV>
                      <wp:extent cx="0" cy="26670"/>
                      <wp:effectExtent l="1905" t="635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17.5pt" to="425.8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17.35pt" to="439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44845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35pt,17.2pt" to="452.3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1058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4pt,17.2pt" to="465.4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07822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6pt,17.35pt" to="478.6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245110</wp:posOffset>
                      </wp:positionV>
                      <wp:extent cx="13335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pt,19.3pt" to="424.7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7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9. Ważne od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57"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. Ważne do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)</w:t>
            </w:r>
          </w:p>
          <w:p>
            <w:pPr>
              <w:pStyle w:val="Normal"/>
              <w:ind w:left="57"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2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OŚWIADCZENIE PODATNIKA (PŁATNIKA LUB INKASENTA)</w:t>
            </w:r>
          </w:p>
        </w:tc>
      </w:tr>
      <w:tr>
        <w:trPr>
          <w:trHeight w:val="301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osobę wymienioną w części C upoważniam do podpisywania deklaracji</w:t>
            </w:r>
          </w:p>
        </w:tc>
      </w:tr>
      <w:tr>
        <w:trPr>
          <w:trHeight w:val="204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znaczyć właściwy/właściwe kwadrat/y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)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1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5" w:name="__Fieldmark__78_1299936962"/>
            <w:bookmarkStart w:id="6" w:name="__Fieldmark__78_1299936962"/>
            <w:bookmarkEnd w:id="6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la podatku od towarów i usług</w:t>
            </w:r>
          </w:p>
        </w:tc>
        <w:tc>
          <w:tcPr>
            <w:tcW w:w="6663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2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7" w:name="__Fieldmark__79_1299936962"/>
            <w:bookmarkStart w:id="8" w:name="__Fieldmark__79_1299936962"/>
            <w:bookmarkEnd w:id="8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la podatku dochodowego od osób fizycznych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14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3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9" w:name="__Fieldmark__80_1299936962"/>
            <w:bookmarkStart w:id="10" w:name="__Fieldmark__80_1299936962"/>
            <w:bookmarkEnd w:id="10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Dla zryczałtowanego podatku dochodowego od osób fizycznych </w:t>
            </w:r>
          </w:p>
        </w:tc>
        <w:tc>
          <w:tcPr>
            <w:tcW w:w="40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4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11" w:name="__Fieldmark__81_1299936962"/>
            <w:bookmarkStart w:id="12" w:name="__Fieldmark__81_1299936962"/>
            <w:bookmarkEnd w:id="12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la podatku dochodowego od osób prawnych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5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13" w:name="__Fieldmark__82_1299936962"/>
            <w:bookmarkStart w:id="14" w:name="__Fieldmark__82_1299936962"/>
            <w:bookmarkEnd w:id="14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la podatku akcyzowego</w:t>
            </w:r>
          </w:p>
        </w:tc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6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15" w:name="__Fieldmark__83_1299936962"/>
            <w:bookmarkStart w:id="16" w:name="__Fieldmark__83_1299936962"/>
            <w:bookmarkEnd w:id="16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la podatku od gier</w:t>
            </w:r>
          </w:p>
        </w:tc>
        <w:tc>
          <w:tcPr>
            <w:tcW w:w="40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7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17" w:name="__Fieldmark__84_1299936962"/>
            <w:bookmarkStart w:id="18" w:name="__Fieldmark__84_1299936962"/>
            <w:bookmarkEnd w:id="18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la podatku od czynności cywilnoprawnych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19" w:name="__Fieldmark__85_1299936962"/>
            <w:bookmarkStart w:id="20" w:name="__Fieldmark__85_1299936962"/>
            <w:bookmarkEnd w:id="20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la podatku od spadków i darowizn</w:t>
            </w:r>
          </w:p>
        </w:tc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9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21" w:name="__Fieldmark__86_1299936962"/>
            <w:bookmarkStart w:id="22" w:name="__Fieldmark__86_1299936962"/>
            <w:bookmarkEnd w:id="22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Dla podatku od nieruchomości </w:t>
            </w:r>
          </w:p>
        </w:tc>
        <w:tc>
          <w:tcPr>
            <w:tcW w:w="40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0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23" w:name="__Fieldmark__87_1299936962"/>
            <w:bookmarkStart w:id="24" w:name="__Fieldmark__87_1299936962"/>
            <w:bookmarkEnd w:id="24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la podatku od środków transportowych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51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25" w:name="__Fieldmark__88_1299936962"/>
            <w:bookmarkStart w:id="26" w:name="__Fieldmark__88_1299936962"/>
            <w:bookmarkEnd w:id="26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la podatku rolnego</w:t>
            </w:r>
          </w:p>
        </w:tc>
        <w:tc>
          <w:tcPr>
            <w:tcW w:w="6663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2.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27" w:name="__Fieldmark__89_1299936962"/>
            <w:bookmarkStart w:id="28" w:name="__Fieldmark__89_1299936962"/>
            <w:bookmarkEnd w:id="28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la podatku leśnego</w:t>
            </w:r>
          </w:p>
        </w:tc>
      </w:tr>
      <w:tr>
        <w:trPr>
          <w:trHeight w:val="3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38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29" w:name="__Fieldmark__90_1299936962"/>
            <w:bookmarkStart w:id="30" w:name="__Fieldmark__90_1299936962"/>
            <w:bookmarkEnd w:id="30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ab/>
            </w:r>
            <w:r>
              <w:rPr>
                <w:rFonts w:cs="Arial" w:ascii="Arial" w:hAnsi="Arial"/>
                <w:sz w:val="12"/>
              </w:rPr>
              <w:t>Rodzaj deklar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9) 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eklaracja o wysokości opłaty za gospodarowanie odpadami komunalnymi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38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31" w:name="__Fieldmark__92_1299936962"/>
            <w:bookmarkStart w:id="32" w:name="__Fieldmark__92_1299936962"/>
            <w:bookmarkEnd w:id="32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ab/>
            </w:r>
            <w:r>
              <w:rPr>
                <w:rFonts w:cs="Arial" w:ascii="Arial" w:hAnsi="Arial"/>
                <w:sz w:val="12"/>
              </w:rPr>
              <w:t>Rodzaj deklar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9) 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38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33" w:name="__Fieldmark__94_1299936962"/>
            <w:bookmarkStart w:id="34" w:name="__Fieldmark__94_1299936962"/>
            <w:bookmarkEnd w:id="34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ab/>
            </w:r>
            <w:r>
              <w:rPr>
                <w:rFonts w:cs="Arial" w:ascii="Arial" w:hAnsi="Arial"/>
                <w:sz w:val="12"/>
              </w:rPr>
              <w:t>Rodzaj deklar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9) 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38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35" w:name="__Fieldmark__96_1299936962"/>
            <w:bookmarkStart w:id="36" w:name="__Fieldmark__96_1299936962"/>
            <w:bookmarkEnd w:id="36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ab/>
            </w:r>
            <w:r>
              <w:rPr>
                <w:rFonts w:cs="Arial" w:ascii="Arial" w:hAnsi="Arial"/>
                <w:sz w:val="12"/>
              </w:rPr>
              <w:t>Rodzaj deklar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9) 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38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37" w:name="__Fieldmark__98_1299936962"/>
            <w:bookmarkStart w:id="38" w:name="__Fieldmark__98_1299936962"/>
            <w:bookmarkEnd w:id="38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ab/>
            </w:r>
            <w:r>
              <w:rPr>
                <w:rFonts w:cs="Arial" w:ascii="Arial" w:hAnsi="Arial"/>
                <w:sz w:val="12"/>
              </w:rPr>
              <w:t>Rodzaj deklar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9) 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38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39" w:name="__Fieldmark__100_1299936962"/>
            <w:bookmarkStart w:id="40" w:name="__Fieldmark__100_1299936962"/>
            <w:bookmarkEnd w:id="40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ab/>
            </w:r>
            <w:r>
              <w:rPr>
                <w:rFonts w:cs="Arial" w:ascii="Arial" w:hAnsi="Arial"/>
                <w:sz w:val="12"/>
              </w:rPr>
              <w:t>Rodzaj deklar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9) 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38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1" w:name="__Fieldmark__102_1299936962"/>
            <w:bookmarkStart w:id="42" w:name="__Fieldmark__102_1299936962"/>
            <w:bookmarkEnd w:id="42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ab/>
            </w:r>
            <w:r>
              <w:rPr>
                <w:rFonts w:cs="Arial" w:ascii="Arial" w:hAnsi="Arial"/>
                <w:sz w:val="12"/>
              </w:rPr>
              <w:t>Rodzaj deklar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9) 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38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0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3" w:name="__Fieldmark__104_1299936962"/>
            <w:bookmarkStart w:id="44" w:name="__Fieldmark__104_1299936962"/>
            <w:bookmarkEnd w:id="44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ab/>
            </w:r>
            <w:r>
              <w:rPr>
                <w:rFonts w:cs="Arial" w:ascii="Arial" w:hAnsi="Arial"/>
                <w:sz w:val="12"/>
              </w:rPr>
              <w:t>Rodzaj deklar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9) 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63. Stanowisko / Funkcj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4. Podpi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4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6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67. Stanowisko / Funkcj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8. Podpi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4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9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0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71. Stanowisko / Funkcj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2. Podpi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44475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20.1pt" to="218.5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44729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7.6pt" to="192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1048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17.75pt" to="205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755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17.7pt" to="218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20.15pt" to="249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75pt" to="222.9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667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17.65pt" to="249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7.8pt" to="236.2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0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9.55pt" to="221.7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20.15pt" to="30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18.05pt" to="252.9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15pt,17.9pt" to="26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17.75pt" to="279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71538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5pt,17.75pt" to="292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17.9pt" to="305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18579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0" t="1905" r="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19.85pt" to="251.8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73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59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4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58" w:hanging="201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 Uwierzytelnienie odpisu pełnomocnictwa przez pełnomocnika</w:t>
              <w:br/>
              <w:t>wskazanego w poz. 75</w:t>
            </w:r>
          </w:p>
        </w:tc>
        <w:tc>
          <w:tcPr>
            <w:tcW w:w="4639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58" w:hanging="201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556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top w:val="doub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76. Data uwierzytelnienia odpisu pełnomocnictwa </w:t>
            </w:r>
            <w:r>
              <w:rPr>
                <w:rFonts w:cs="Arial" w:ascii="Arial" w:hAnsi="Arial"/>
                <w:sz w:val="12"/>
              </w:rPr>
              <w:t>(dzień - miesiąc - rok)</w:t>
            </w:r>
            <w:r>
              <w:rPr>
                <w:rFonts w:cs="Arial" w:ascii="Arial" w:hAnsi="Arial"/>
                <w:b/>
                <w:sz w:val="12"/>
              </w:rPr>
              <w:t xml:space="preserve"> i miejsce jego sporządzenia</w:t>
            </w:r>
          </w:p>
          <w:p>
            <w:pPr>
              <w:pStyle w:val="Normal"/>
              <w:spacing w:before="120" w:after="0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335280</wp:posOffset>
                      </wp:positionV>
                      <wp:extent cx="331470" cy="0"/>
                      <wp:effectExtent l="0" t="1905" r="0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6.4pt" to="46.65pt,26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303530</wp:posOffset>
                      </wp:positionV>
                      <wp:extent cx="0" cy="30480"/>
                      <wp:effectExtent l="1905" t="635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3.9pt" to="20.8pt,26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305435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24.05pt" to="33.65pt,26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304800</wp:posOffset>
                      </wp:positionV>
                      <wp:extent cx="0" cy="28575"/>
                      <wp:effectExtent l="1905" t="0" r="190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4pt" to="46.65pt,26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35915</wp:posOffset>
                      </wp:positionV>
                      <wp:extent cx="331470" cy="0"/>
                      <wp:effectExtent l="635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6.45pt" to="77.1pt,26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05435</wp:posOffset>
                      </wp:positionV>
                      <wp:extent cx="0" cy="3048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4.05pt" to="51.0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304165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3.95pt" to="77.45pt,26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306070</wp:posOffset>
                      </wp:positionV>
                      <wp:extent cx="0" cy="28575"/>
                      <wp:effectExtent l="1905" t="0" r="190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4.1pt" to="64.35pt,26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328295</wp:posOffset>
                      </wp:positionV>
                      <wp:extent cx="1143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5.85pt" to="49.8pt,2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335915</wp:posOffset>
                      </wp:positionV>
                      <wp:extent cx="670560" cy="0"/>
                      <wp:effectExtent l="0" t="1905" r="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6.45pt" to="133.8pt,26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309245</wp:posOffset>
                      </wp:positionV>
                      <wp:extent cx="0" cy="26670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4.35pt" to="81.0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307340</wp:posOffset>
                      </wp:positionV>
                      <wp:extent cx="0" cy="26670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4.2pt" to="94.25pt,26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305435</wp:posOffset>
                      </wp:positionV>
                      <wp:extent cx="0" cy="28575"/>
                      <wp:effectExtent l="1905" t="0" r="19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24.05pt" to="107.6pt,26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305435</wp:posOffset>
                      </wp:positionV>
                      <wp:extent cx="0" cy="28575"/>
                      <wp:effectExtent l="1905" t="0" r="190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24.05pt" to="120.65pt,26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30734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4.2pt" to="133.85pt,26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332105</wp:posOffset>
                      </wp:positionV>
                      <wp:extent cx="13335" cy="0"/>
                      <wp:effectExtent l="0" t="1905" r="0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6.15pt" to="79.95pt,2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2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INFORMACJA O ZAŁĄCZNIKACH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)</w:t>
            </w:r>
          </w:p>
        </w:tc>
      </w:tr>
      <w:tr>
        <w:trPr>
          <w:trHeight w:val="161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77. Informacja o opłacie skarbowej </w:t>
            </w:r>
            <w:r>
              <w:rPr>
                <w:rFonts w:cs="Arial" w:ascii="Arial" w:hAnsi="Arial"/>
                <w:sz w:val="12"/>
              </w:rPr>
              <w:t>(zaznaczyć właściwy kwadrat)</w:t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4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84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5" w:name="__Fieldmark__134_1299936962"/>
            <w:bookmarkStart w:id="46" w:name="__Fieldmark__134_1299936962"/>
            <w:bookmarkEnd w:id="46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Dołączono dowód zapłaty</w:t>
            </w:r>
          </w:p>
        </w:tc>
        <w:tc>
          <w:tcPr>
            <w:tcW w:w="50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7" w:name="__Fieldmark__135_1299936962"/>
            <w:bookmarkStart w:id="48" w:name="__Fieldmark__135_1299936962"/>
            <w:bookmarkEnd w:id="48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Dowód zapłaty zostanie dołączony nie później niż w ciągu 3 dni</w:t>
            </w:r>
          </w:p>
        </w:tc>
      </w:tr>
      <w:tr>
        <w:trPr>
          <w:trHeight w:val="34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78. Nie podlega opłacie skarbowej / zwolnione od opłaty skarbowej na podstawie </w:t>
            </w:r>
            <w:r>
              <w:rPr>
                <w:rFonts w:cs="Arial" w:ascii="Arial" w:hAnsi="Arial"/>
                <w:sz w:val="11"/>
                <w:szCs w:val="11"/>
              </w:rPr>
              <w:t>(należy wskazać podstawę prawną)</w:t>
            </w:r>
            <w:r>
              <w:rPr>
                <w:rFonts w:cs="Arial" w:ascii="Arial" w:hAnsi="Arial"/>
                <w:b/>
                <w:sz w:val="11"/>
                <w:szCs w:val="11"/>
              </w:rPr>
              <w:t>: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7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9" w:name="__Fieldmark__136_1299936962"/>
            <w:bookmarkStart w:id="50" w:name="__Fieldmark__136_1299936962"/>
            <w:bookmarkEnd w:id="50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załącznik </w:t>
            </w:r>
            <w:r>
              <w:rPr>
                <w:rFonts w:cs="Arial" w:ascii="Arial" w:hAnsi="Arial"/>
                <w:sz w:val="14"/>
                <w:vertAlign w:val="superscript"/>
              </w:rPr>
              <w:t>13)</w:t>
            </w:r>
          </w:p>
        </w:tc>
      </w:tr>
      <w:tr>
        <w:trPr>
          <w:trHeight w:val="3156" w:hRule="atLeast"/>
        </w:trPr>
        <w:tc>
          <w:tcPr>
            <w:tcW w:w="9625" w:type="dxa"/>
            <w:gridSpan w:val="11"/>
            <w:tcBorders/>
          </w:tcPr>
          <w:p>
            <w:pPr>
              <w:pStyle w:val="Normal"/>
              <w:spacing w:before="40" w:after="0"/>
              <w:ind w:left="274" w:right="28" w:hanging="14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6)</w:t>
              <w:tab/>
              <w:t>Wypełnienie pozycji nie jest obowiązkowe.</w:t>
            </w:r>
          </w:p>
          <w:p>
            <w:pPr>
              <w:pStyle w:val="Normal"/>
              <w:spacing w:before="40" w:after="0"/>
              <w:ind w:left="274" w:right="28" w:hanging="14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7)</w:t>
              <w:tab/>
              <w:t>Niewypełnienie poz. 40 oznacza udzielenie pełnomocnictwa bezterminowo.</w:t>
            </w:r>
          </w:p>
          <w:p>
            <w:pPr>
              <w:pStyle w:val="Normal"/>
              <w:spacing w:before="40" w:after="0"/>
              <w:ind w:left="274" w:right="28" w:hanging="14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)</w:t>
              <w:tab/>
              <w:t>Zaznaczenie kwadratu/kwadratów w poz. 41–52 oznacza, że wszystkie deklaracje w danym podatku są podpisywane przez pełnomocnika. W takim przypadku nie zaznacza się kwadratów</w:t>
              <w:br/>
              <w:t>w poz. 53–60.</w:t>
            </w:r>
          </w:p>
          <w:p>
            <w:pPr>
              <w:pStyle w:val="Normal"/>
              <w:spacing w:before="40" w:after="0"/>
              <w:ind w:left="274" w:right="28" w:hanging="14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)</w:t>
              <w:tab/>
              <w:t>Należy wskazać tytuł deklaracji, którą będzie podpisywał pełnomocnik. W takim przypadku nie zaznacza się kwadratów w poz. 41–52.</w:t>
            </w:r>
          </w:p>
          <w:p>
            <w:pPr>
              <w:pStyle w:val="Normal"/>
              <w:spacing w:before="40" w:after="0"/>
              <w:ind w:left="274" w:right="28" w:hanging="21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)</w:t>
              <w:tab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Poz. 63, 67 i 71 wypełnia się, gdy pełnomocnictwo jest udzielane przez osobę prawną lub jednostkę niemającą osobowości prawnej. W przypadku reprezentacji wieloosobowej (powyżej 3 osób)</w:t>
            </w:r>
            <w:r>
              <w:rPr>
                <w:rFonts w:cs="Arial" w:ascii="Arial" w:hAnsi="Arial"/>
                <w:sz w:val="11"/>
                <w:szCs w:val="11"/>
              </w:rPr>
              <w:br/>
              <w:t>pozostałych uprawnionych do reprezentowania i ustanowienia pełnomocnika należy wymienić w dodatkowym formularzu (UPL-1P).</w:t>
            </w:r>
          </w:p>
          <w:p>
            <w:pPr>
              <w:pStyle w:val="Normal"/>
              <w:spacing w:before="40" w:after="0"/>
              <w:ind w:left="274" w:right="28" w:hanging="21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)</w:t>
              <w:tab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 przypadku gdy pełnomocnik będący adwokatem, radcą prawnym lub doradcą podatkowym składa uwierzytelniony przez siebie odpis udzielonego mu pełnomocnictwa, w poz. 64, 68 i 72</w:t>
            </w:r>
            <w:r>
              <w:rPr>
                <w:rFonts w:cs="Arial" w:ascii="Arial" w:hAnsi="Arial"/>
                <w:sz w:val="11"/>
                <w:szCs w:val="11"/>
              </w:rPr>
              <w:br/>
              <w:t>pełnomocnik ten zamieszcza informację o podpisie złożonym przez udzielającego pełnomocnictwa (art. 138a § 4 ustawy – Ordynacja podatkowa).</w:t>
            </w:r>
          </w:p>
          <w:p>
            <w:pPr>
              <w:pStyle w:val="Normal"/>
              <w:spacing w:before="40" w:after="0"/>
              <w:ind w:left="274" w:right="28" w:hanging="21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)</w:t>
              <w:tab/>
              <w:t>Złożenie dokumentu stwierdzającego udzielenie pełnomocnictwa podlega opłacie skarbowej na podstawie art. 1 ust. 1 pkt 2 ustawy z dnia 16 listopada 2006 r. o opłacie skarbowej</w:t>
              <w:br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(Dz. U. z 2016 r.  poz. 1827, z późn. zm.). Składający pełnomocnictwo jest obowiązany dołączyć do niego dowód zapłaty należnej opłaty skarbowej albo jego uwierzytelnioną kopię, nie później niż</w:t>
            </w:r>
            <w:r>
              <w:rPr>
                <w:rFonts w:cs="Arial" w:ascii="Arial" w:hAnsi="Arial"/>
                <w:sz w:val="11"/>
                <w:szCs w:val="11"/>
              </w:rPr>
              <w:br/>
              <w:t>w ciągu trzech dni od chwili powstania obowiązku jej zapłaty.</w:t>
            </w:r>
          </w:p>
          <w:p>
            <w:pPr>
              <w:pStyle w:val="Normal"/>
              <w:spacing w:before="40" w:after="360"/>
              <w:ind w:left="274" w:right="182" w:hanging="210"/>
              <w:jc w:val="both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13)</w:t>
              <w:tab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Zaznaczyć kwadrat w przypadku pełnomocnictwa, którego złożenie jest zwolnione od opłaty skarbowej, ponieważ mocodawcą jest osoba korzystająca ze świadczeń pomocy społecznej z powodu</w:t>
            </w:r>
            <w:r>
              <w:rPr>
                <w:rFonts w:cs="Arial" w:ascii="Arial" w:hAnsi="Arial"/>
                <w:sz w:val="11"/>
                <w:szCs w:val="11"/>
              </w:rPr>
              <w:br/>
              <w:t>ubóstwa i przy składaniu pełnomocnictwa zostanie przedstawione (załączone) zaświadczenie potwierdzające ten fakt.</w:t>
            </w:r>
          </w:p>
        </w:tc>
      </w:tr>
      <w:tr>
        <w:trPr>
          <w:trHeight w:val="287" w:hRule="atLeast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UPL-1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1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446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2:00Z</dcterms:created>
  <dc:creator>Dominik_Krus</dc:creator>
  <dc:description>ZNAKI:8496</dc:description>
  <cp:keywords/>
  <dc:language>en-US</dc:language>
  <cp:lastModifiedBy>Małgorzata Czopek</cp:lastModifiedBy>
  <dcterms:modified xsi:type="dcterms:W3CDTF">2023-07-1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9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3 10:12:30</vt:lpwstr>
  </property>
  <property fmtid="{D5CDD505-2E9C-101B-9397-08002B2CF9AE}" pid="8" name="wk_stat:znaki:liczba">
    <vt:lpwstr>8496</vt:lpwstr>
  </property>
</Properties>
</file>