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589280</wp:posOffset>
            </wp:positionV>
            <wp:extent cx="2339975" cy="2339975"/>
            <wp:effectExtent l="0" t="0" r="0" b="0"/>
            <wp:wrapTight wrapText="bothSides">
              <wp:wrapPolygon edited="0">
                <wp:start x="-42" y="0"/>
                <wp:lineTo x="-42" y="21542"/>
                <wp:lineTo x="21600" y="2154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sz w:val="36"/>
          <w:szCs w:val="36"/>
        </w:rPr>
        <w:t xml:space="preserve">KALENDARZ COOL-TURALNEGO CZŁOWIEKA     </w:t>
      </w:r>
      <w:r>
        <w:rPr>
          <w:rFonts w:cs="Arial" w:ascii="Arial" w:hAnsi="Arial"/>
          <w:b/>
          <w:color w:val="ED7D31"/>
          <w:sz w:val="36"/>
          <w:szCs w:val="36"/>
        </w:rPr>
        <w:t>GRUDZIEŃ 2018</w:t>
      </w:r>
    </w:p>
    <w:p>
      <w:pPr>
        <w:pStyle w:val="Standard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6 GRUDNIA/ CZWARTEK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ŁAJKI W MUZEUM TARZAŃSKIM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. 16:30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eria Sztuki XX wieku w willi Oksza, ul. Wł. Zamoyskiego 25, ZAPISY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TKANIE Z CYKLU „CZARNE NA BIAŁYM”: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tkanie z Marcinem Wichą autorem książki „Rzeczy których nie wyrzuciłem” Laureatem Nagrody Literackiej „Nike” 2018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. 18:00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eria Władysława Hasiora, ul. Jagiellońska 18b, WSTĘP WOLNY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ED7D31"/>
        </w:rPr>
        <w:t>7-9 GRUDNIA / PIĄTEK-NIEDZIELA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ZAKOPIAŃSKIE SPOTKANIE ANTROPOLOGICZNE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eria Władysława Hasiora. Ul. Jagiellońska 18b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zy: Muzeum Tatrzańskie, Wydawnictwo Czarne, kwartalnik IS PAN „Konteksty”, fundacja „Zakopiańczycy. W poszukiwaniu tożsamości.”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/>
      </w:pPr>
      <w:r>
        <w:rPr>
          <w:rFonts w:cs="Arial" w:ascii="Arial" w:hAnsi="Arial"/>
          <w:b/>
          <w:color w:val="ED7D31"/>
        </w:rPr>
        <w:t>8 GRUDNIA / WTOREK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OPIAŃSKIE MIKOŁAJKI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. 11:00-16:00</w:t>
      </w:r>
    </w:p>
    <w:p>
      <w:pPr>
        <w:pStyle w:val="Standard"/>
        <w:rPr/>
      </w:pPr>
      <w:r>
        <w:rPr>
          <w:rFonts w:cs="Arial" w:ascii="Arial" w:hAnsi="Arial"/>
          <w:color w:val="000000"/>
        </w:rPr>
        <w:t>Organizator: Urząd Miasta Zakopane, Zakopiańskie Centrum Kultury, WSTĘP WOLNY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9 GRUDNIA / NIEDZIELA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KOŁAJKI W AQUA PARK ZAKOPANE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. 10:00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a Park Zakopane, ul. Jagiellońska 31, BILETY WSTĘPU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16510</wp:posOffset>
            </wp:positionV>
            <wp:extent cx="2339975" cy="2339975"/>
            <wp:effectExtent l="0" t="0" r="0" b="0"/>
            <wp:wrapTight wrapText="bothSides">
              <wp:wrapPolygon edited="0">
                <wp:start x="-42" y="0"/>
                <wp:lineTo x="-42" y="21542"/>
                <wp:lineTo x="21600" y="21542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D7D31"/>
        </w:rPr>
        <w:t>11 GRUDNIA / WTOREK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ĘDZYNARODOWY DZIEN GÓR- MOUNTAINS MATTER!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chałupie góralskiej- warsztaty dla dzieci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. 11:00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mach Główny Muzeum Tatrzańskiego, ul. Krupówki 10, WSTĘP WOLNY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12 GRUDNIA / ŚRODA</w:t>
      </w:r>
    </w:p>
    <w:p>
      <w:pPr>
        <w:pStyle w:val="Standard"/>
        <w:rPr/>
      </w:pPr>
      <w:r>
        <w:rPr>
          <w:rFonts w:cs="Arial" w:ascii="Arial" w:hAnsi="Arial"/>
          <w:b/>
        </w:rPr>
        <w:t>187. WIECZÓR NA HARENDZIE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asturcja”- słuchowisko autorstwa Marii Marcinkiewicz- Górnej i Rafała Zapały w 50- lecie śmierci Marii Kasprowiczowej</w:t>
      </w:r>
    </w:p>
    <w:p>
      <w:pPr>
        <w:pStyle w:val="Standard"/>
        <w:rPr/>
      </w:pPr>
      <w:r>
        <w:rPr>
          <w:rFonts w:cs="Arial" w:ascii="Arial" w:hAnsi="Arial"/>
          <w:b/>
          <w:color w:val="000000"/>
        </w:rPr>
        <w:t>Godz. 19:00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eum Jana Kasprowicza, ul. Harenda 12a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13 GRUDNIA / CZWARTEK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CERT SZYMANOWSKI/ NOWOWIEJSKI- SPOTKANIA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lang w:eastAsia="pl-PL" w:bidi="ar-SA"/>
        </w:rPr>
        <w:t>Godz. 18.00</w:t>
        <w:tab/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pl-PL" w:bidi="ar-SA"/>
        </w:rPr>
        <w:t>Muzeum Karola Szymanowskiego w willi Atma, ul. Kasprusie 19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color w:val="000000"/>
          <w:kern w:val="0"/>
          <w:lang w:val="en-US" w:eastAsia="en-US" w:bidi="ar-SA"/>
        </w:rPr>
      </w:pPr>
      <w:r>
        <w:rPr>
          <w:rFonts w:eastAsia="Calibri" w:cs="Arial" w:ascii="Arial" w:hAnsi="Arial"/>
          <w:color w:val="000000"/>
          <w:kern w:val="0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-5080</wp:posOffset>
            </wp:positionV>
            <wp:extent cx="2339975" cy="2339975"/>
            <wp:effectExtent l="0" t="0" r="0" b="0"/>
            <wp:wrapTight wrapText="bothSides">
              <wp:wrapPolygon edited="0">
                <wp:start x="-42" y="0"/>
                <wp:lineTo x="-42" y="21542"/>
                <wp:lineTo x="21600" y="21542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14 GRUDNIA / PIĄTEK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5 LAT W TWÓRCZYM ŚWIECIE BOZENY GĄSIENICY BYRCYN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rnisaż wystawy.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dz. 16:00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trum Kultury Rodzimej w willi Czerwony Dwór, ul. Kasprusie 27 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: Zakopiańskie Centrum Kultury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15 GRUDNIA / SOBOTA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TWARCIE SEZONU ZIMOWEGO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: Miasto Zakopane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y na www.zakopane.pl</w:t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16 GRUDNIA / NIEDZIEL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OWADZANIE KURATORSKIE PO WYSTAWIE „KOLEKCJE ROZDZIAŁ PIERWSZY” (sztuka współczesna w zbiorach Muzeum Tatrzańskiego)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z. 15:0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aleria Sztuki XX wieku w willi Oksza, ul. Wł. Zamoyskiego 25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20 GRUDNIA / CZWARTEK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O, KTÓREGO SZUKASZ: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SPA BEZ PSÓW”, reż. Wes Anderson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z. 19:00</w:t>
      </w:r>
    </w:p>
    <w:p>
      <w:pPr>
        <w:pStyle w:val="Standard"/>
        <w:rPr/>
      </w:pPr>
      <w:r>
        <w:rPr>
          <w:rFonts w:cs="Arial" w:ascii="Arial" w:hAnsi="Arial"/>
        </w:rPr>
        <w:t>Kino „Sokół’, ul. Wł. Orkana 2, BILETY WSTĘPU</w:t>
      </w:r>
    </w:p>
    <w:p>
      <w:pPr>
        <w:pStyle w:val="Standard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000000"/>
          <w:lang w:val="en-US" w:eastAsia="en-US" w:bidi="ar-SA"/>
        </w:rPr>
      </w:pPr>
      <w:r>
        <w:rPr>
          <w:rFonts w:cs="Arial" w:ascii="Arial" w:hAnsi="Arial"/>
          <w:b/>
          <w:color w:val="00000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145415</wp:posOffset>
            </wp:positionV>
            <wp:extent cx="2339975" cy="2339975"/>
            <wp:effectExtent l="0" t="0" r="0" b="0"/>
            <wp:wrapTight wrapText="bothSides">
              <wp:wrapPolygon edited="0">
                <wp:start x="-42" y="0"/>
                <wp:lineTo x="-42" y="21542"/>
                <wp:lineTo x="21600" y="21542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OD 24 GRUDNIA / PONIEDZIAŁEK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WAL KOLĘD, PASTORAŁEK I PIEŚNI BOZONARODZENIOWYCH „Dobrze ześ sie Jezu pod Giewontem zrodziył”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rganizator: Miasto Zakopane, WSTĘP WOLNY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28 GRUDNIA / PIĄTEK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EŃ JULIUSZA ZBOROWSKIEGO </w:t>
      </w:r>
    </w:p>
    <w:p>
      <w:pPr>
        <w:pStyle w:val="Standard"/>
        <w:rPr/>
      </w:pPr>
      <w:r>
        <w:rPr>
          <w:rFonts w:cs="Arial" w:ascii="Arial" w:hAnsi="Arial"/>
          <w:b/>
        </w:rPr>
        <w:t>Godz. 17:0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mach główny Muzeum Tatrzańskiego, ul. Krupówki 1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29 GRUDNIA / SOBOT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CER ŚLADAMI HASIOR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z. 12:0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aleria Władysława Hasiora, ul. Jagiellońska 18b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</w:rPr>
        <w:t>31 GRUDNIA / PONIEDZIAŁEK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BIEG SYLWESTROWY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z. 10:0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achledzki Wier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rganizator: Miejski Ośrodek Sportu i Rekreacji, tel. 18 207 39 66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STĘP WOLNY, ZAPIS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CERT SYLWESTROWY „NOC W WENECJI”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konaniu Zakopiańskiej Opery Klimatycznej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z.19:0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ino „Sokół”, ul. Wł. Orkana 2</w:t>
      </w:r>
    </w:p>
    <w:p>
      <w:pPr>
        <w:pStyle w:val="Standard"/>
        <w:rPr/>
      </w:pPr>
      <w:r>
        <w:rPr>
          <w:rFonts w:cs="Arial" w:ascii="Arial" w:hAnsi="Arial"/>
        </w:rPr>
        <w:t>Organizator: Miasto Zakopane, BILETY WSTĘP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Standard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Standard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ED7D31"/>
          <w:sz w:val="40"/>
          <w:szCs w:val="40"/>
        </w:rPr>
        <w:t xml:space="preserve">Serdecznie zapraszamy </w:t>
      </w:r>
      <w:r>
        <w:rPr>
          <w:rFonts w:eastAsia="Wingdings" w:cs="Wingdings" w:ascii="Wingdings" w:hAnsi="Wingdings"/>
          <w:b/>
          <w:color w:val="ED7D31"/>
          <w:sz w:val="40"/>
          <w:szCs w:val="40"/>
        </w:rPr>
        <w:t></w:t>
      </w:r>
      <w:r>
        <w:rPr>
          <w:rFonts w:cs="Arial" w:ascii="Arial" w:hAnsi="Arial"/>
          <w:b/>
          <w:color w:val="ED7D31"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color w:val="ED7D31"/>
          <w:sz w:val="40"/>
          <w:szCs w:val="40"/>
        </w:rPr>
        <w:t></w:t>
      </w:r>
      <w:r>
        <w:rPr>
          <w:rFonts w:cs="Arial" w:ascii="Arial" w:hAnsi="Arial"/>
          <w:b/>
          <w:color w:val="ED7D31"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color w:val="ED7D31"/>
          <w:sz w:val="40"/>
          <w:szCs w:val="40"/>
        </w:rPr>
        <w:t></w:t>
      </w:r>
      <w:r>
        <w:rPr>
          <w:rFonts w:cs="Arial" w:ascii="Arial" w:hAnsi="Arial"/>
          <w:b/>
          <w:color w:val="ED7D31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8:00Z</dcterms:created>
  <dc:creator>as asa</dc:creator>
  <dc:description/>
  <cp:keywords/>
  <dc:language>en-US</dc:language>
  <cp:lastModifiedBy>Magdalena Pabis</cp:lastModifiedBy>
  <dcterms:modified xsi:type="dcterms:W3CDTF">2018-12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