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>Uchwała Nr 13/GRDPP/12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 xml:space="preserve">Gminnej Rady Działalności Pożytku Publicznego w Zakopanem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z dnia 12 marca 2012r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Bezodstpw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w sprawie: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zaopiniowania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projektu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hwały Rady Miasta Zakopane w sprawie </w:t>
      </w:r>
      <w:r>
        <w:rPr>
          <w:rFonts w:cs="Arial" w:ascii="Calibri" w:hAnsi="Calibri"/>
          <w:sz w:val="20"/>
          <w:szCs w:val="20"/>
        </w:rPr>
        <w:t>przyjęcia Gminnego Programu opieki nad zwierzętami bezdomnymi oraz zapobiegania bezdomności.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  <w:t>Na podstawie § 7 pkt. 2 Regulaminu działania Gminnej Rady Działalności Pożytku Publicznego w Zakopanem przyjętego uchwałą Rady Miasta Zakopane nr V/67/2011 z dnia 24 lutego 2011r., Rada Pożytku Publicznego w Zakopanem wnioskuje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prowadzenie następujących zmian do uchwały:</w:t>
      </w:r>
    </w:p>
    <w:p>
      <w:pPr>
        <w:pStyle w:val="Normal"/>
        <w:ind w:left="380"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dziale 3 §4 dodaje się pkt 9) informowanie społeczeństwa poprzez strony internetowe UM Zakopanego lub organizacji pozarządowych zajmujących się statutowo opieką nad zwierzętami, o psach wyłapanych lub wywiezionych do schroniska, poprzez podawanie na bieżąco informacji o rejonie wyłapania oraz cechach charakterystycznych psa oraz publikację zdjęć.</w:t>
      </w:r>
    </w:p>
    <w:p>
      <w:pPr>
        <w:pStyle w:val="Normal"/>
        <w:ind w:left="380"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dziale 3 § 6 pkt 3 otrzymuje następujące brzmienie: Kwestia związana ze skorzystaniem z prawa zatrzymania psa do czasu pokrycia przez właściciela owego zwierzęcia kosztów wyłapania, transportu, opieki, wyżywienia oraz opieki weterynaryjnej tegoż zwierzęcia będzie rozstrzygana w oparciu o przepisy ustawy z dnia 23 kwietnia 1964r. Kodeks cywilny (</w:t>
      </w:r>
      <w:r>
        <w:rPr>
          <w:rFonts w:cs="Calibri" w:ascii="Calibri" w:hAnsi="Calibri"/>
          <w:i/>
          <w:sz w:val="20"/>
          <w:szCs w:val="20"/>
        </w:rPr>
        <w:t>Dz. U. 1964r. Nr 16 poz. 93 z póź. zm.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2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ę przedstawia się Burmistrzowi Miasta Zakopane oraz Radzie Miasta Zakopane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nie uchwały powierza się Przewodniczącemu Rady Działalności Pożytku Publicznego w Zakopanem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icerzewodniczący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Calibri" w:hAnsi="Calibri"/>
          <w:sz w:val="20"/>
        </w:rPr>
        <w:t xml:space="preserve">Gminnej Rady Działalności Pożytku Publicznego w Zakopan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7:00Z</dcterms:created>
  <dc:creator>Your User Name</dc:creator>
  <dc:description/>
  <cp:keywords/>
  <dc:language>en-US</dc:language>
  <cp:lastModifiedBy>a.g.makowska</cp:lastModifiedBy>
  <cp:lastPrinted>2012-03-13T08:29:00Z</cp:lastPrinted>
  <dcterms:modified xsi:type="dcterms:W3CDTF">2012-04-27T12:47:00Z</dcterms:modified>
  <cp:revision>2</cp:revision>
  <dc:subject/>
  <dc:title/>
</cp:coreProperties>
</file>