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opane, dnia 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r tel. </w:t>
      </w:r>
    </w:p>
    <w:p>
      <w:pPr>
        <w:pStyle w:val="Normal"/>
        <w:rPr/>
      </w:pPr>
      <w:r>
        <w:rPr/>
        <w:t>………………………</w:t>
      </w:r>
      <w:r>
        <w:rPr/>
        <w:t>..…..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imię i nazwisko współmałżonka)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  <w:r>
        <w:rPr>
          <w:b/>
        </w:rPr>
        <w:t xml:space="preserve">                                                             Kierownik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</w:rPr>
        <w:t>Urzędu Stanu Cywilnego</w:t>
      </w:r>
    </w:p>
    <w:p>
      <w:pPr>
        <w:pStyle w:val="Normal"/>
        <w:ind w:firstLine="6300"/>
        <w:rPr>
          <w:sz w:val="20"/>
          <w:szCs w:val="20"/>
        </w:rPr>
      </w:pPr>
      <w:r>
        <w:rPr>
          <w:b/>
        </w:rPr>
        <w:t>w Zakopanem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Zwracam(y) się z wnioskiem o przeniesienie do rejestru stanu cywilnego w drodze transkrypcji treści aktu małżeństwa na podstawie załączonego aktu małżeństwa sporządzonego za granicą w Urzędzie Stanu Cywilnego w 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isko i imię (imiona) mężczyzny: ………………………………………………………….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Nazwisko i imię (imiona) kobiety: 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/>
        <w:t>Małżeństwo zawarliśmy w dniu ………………………..… w  ……………….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łączeniu przedkładam(y) oryginał odpisu aktu małżeństwa* w języku ………………………… wraz z jego urzędowym tłumaczeniem na język polski.</w:t>
      </w:r>
    </w:p>
    <w:p>
      <w:pPr>
        <w:pStyle w:val="Normal"/>
        <w:spacing w:lineRule="auto" w:line="360"/>
        <w:jc w:val="both"/>
        <w:rPr/>
      </w:pPr>
      <w:r>
        <w:rPr/>
        <w:tab/>
        <w:t>Po zawarciu małżeństwa chcę(my) nosić nazwiska:</w:t>
      </w:r>
    </w:p>
    <w:p>
      <w:pPr>
        <w:pStyle w:val="Normal"/>
        <w:spacing w:lineRule="auto" w:line="360"/>
        <w:jc w:val="both"/>
        <w:rPr/>
      </w:pPr>
      <w:r>
        <w:rPr/>
        <w:t>mąż: ….……………..….….. żona: …………………………… dzieci: ………….……..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(y), że wyżej wymieniony akt nie został przeniesiony do rejestru stanu cywilnego w Polsc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ioskuję(my) o zastosowanie pisowni danych zawartych w zagranicznym dokumencie do reguł pisowni polskiej. </w:t>
      </w:r>
    </w:p>
    <w:p>
      <w:pPr>
        <w:pStyle w:val="Normal"/>
        <w:spacing w:lineRule="auto" w:line="360"/>
        <w:jc w:val="both"/>
        <w:rPr/>
      </w:pPr>
      <w:r>
        <w:rPr/>
        <w:tab/>
        <w:t>Wnioskuję(my) o uzupełnienie aktu małżeństwa o brakujące dane na podstawie aktu(ów) urodzenia nr ……………………….……… i nr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Do odbioru dokumentów i reprezentowania mnie (nas) w sprawie przeniesienia treści aktu małżeństwa upoważniam(y) …………………………. zam. ……………………………. posiadającego(ą) dowód osobisty seria i nr ..................................... wydany przez 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zał. …………..                                           </w:t>
      </w:r>
      <w:r>
        <w:rPr>
          <w:b/>
          <w:u w:val="single"/>
        </w:rPr>
        <w:t>Podpisy</w:t>
      </w:r>
      <w:r>
        <w:rPr/>
        <w:t>: 1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Wnioskodawcy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2.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(współmałżonka)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oryginał odpisu nie podlega zwrotow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5:00Z</dcterms:created>
  <dc:creator>KasiaC</dc:creator>
  <dc:description/>
  <cp:keywords/>
  <dc:language>en-US</dc:language>
  <cp:lastModifiedBy>Katarzyna Czernik</cp:lastModifiedBy>
  <cp:lastPrinted>2020-02-14T09:51:00Z</cp:lastPrinted>
  <dcterms:modified xsi:type="dcterms:W3CDTF">2020-02-14T08:51:00Z</dcterms:modified>
  <cp:revision>41</cp:revision>
  <dc:subject/>
  <dc:title>Zakopane, dnia ……………………</dc:title>
</cp:coreProperties>
</file>