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ab/>
        <w:t xml:space="preserve">  </w:t>
      </w:r>
      <w:r>
        <w:rPr>
          <w:sz w:val="16"/>
          <w:szCs w:val="16"/>
        </w:rPr>
        <w:t xml:space="preserve">Załącznik Nr 1  do Uchwał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Nr XLII/622/2017  Rady Miasta Zakopane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z dnia  28.11.2017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IN-1     INFORMACJA W SPRAWIE PODATKU OD NIERUCHOMOŚCI, ROLNEGO, LEŚNEGO</w:t>
      </w:r>
      <w:r>
        <w:rPr>
          <w:b/>
          <w:vertAlign w:val="superscript"/>
        </w:rPr>
        <w:t xml:space="preserve">¹ 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b/>
        </w:rPr>
        <w:t xml:space="preserve"> </w:t>
      </w:r>
      <w:r>
        <w:rPr>
          <w:sz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16"/>
        </w:rPr>
        <w:t xml:space="preserve">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"/>
        <w:gridCol w:w="1241"/>
        <w:gridCol w:w="275"/>
        <w:gridCol w:w="517"/>
        <w:gridCol w:w="750"/>
        <w:gridCol w:w="1533"/>
        <w:gridCol w:w="22"/>
        <w:gridCol w:w="515"/>
        <w:gridCol w:w="948"/>
        <w:gridCol w:w="793"/>
        <w:gridCol w:w="132"/>
        <w:gridCol w:w="957"/>
        <w:gridCol w:w="36"/>
        <w:gridCol w:w="189"/>
        <w:gridCol w:w="207"/>
        <w:gridCol w:w="453"/>
        <w:gridCol w:w="44"/>
        <w:gridCol w:w="165"/>
        <w:gridCol w:w="1067"/>
        <w:gridCol w:w="7721"/>
      </w:tblGrid>
      <w:tr>
        <w:trPr>
          <w:trHeight w:val="16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tawa z dnia 12 stycznia 1991 r. o podatkach i opłatach lokalnych  (tekst </w:t>
            </w:r>
            <w:r>
              <w:rPr>
                <w:color w:val="000000"/>
                <w:sz w:val="14"/>
                <w:szCs w:val="14"/>
              </w:rPr>
              <w:t xml:space="preserve">jednolity Dz. U. z 2017 r. poz. 1785 ze zm.), </w:t>
            </w:r>
            <w:r>
              <w:rPr>
                <w:sz w:val="14"/>
                <w:szCs w:val="14"/>
              </w:rPr>
              <w:t xml:space="preserve">                                                              Ustawa   z dnia  15 listopada 1984 r. o </w:t>
            </w:r>
            <w:r>
              <w:rPr>
                <w:color w:val="000000"/>
                <w:sz w:val="14"/>
                <w:szCs w:val="14"/>
              </w:rPr>
              <w:t>podatku rolnym (tekst jednolity z 2017 r. poz. 1892),                                                                                               Ustawa z dnia 30 października 2002 r.  o podatku leśnym (tekst jednolity Dz. U. z 2017 r. poz. 1821).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71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 zakresie </w:t>
            </w:r>
            <w:r>
              <w:rPr>
                <w:b/>
                <w:sz w:val="14"/>
                <w:szCs w:val="14"/>
              </w:rPr>
              <w:t>podatku od nieruchomości</w:t>
            </w:r>
            <w:r>
              <w:rPr>
                <w:sz w:val="14"/>
                <w:szCs w:val="14"/>
              </w:rPr>
              <w:t xml:space="preserve"> formularz zgodnie z art. 3 ust.1 ustawy o podatkach i opłatach lokalnych, przeznaczony jest dla osób fizycznych będących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właścicielami nieruchomości lub obiektów budowlanych, z zastrzeżeniem ust. 3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posiadaczami samoistnymi nieruchomości lub obiektów budowlanych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użytkownikami wieczystymi gruntów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posiadaczami nieruchomości lub ich części albo obiektów budowlanych lub ich części, stanowiących własność Skarbu Państwa lub jednostki samorządu terytorialnego, jeżeli posiadani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wynika z umowy zawartej z właścicielem, Krajowym Ośrodkiem Wsparcia Rolnictwa lub z innego tytułu prawnego, z wyjątkiem posiadania przez osoby fizyczne lokali mieszkalnych niestanowiących odrębnych nieruchomości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jest bez tytułu prawnego, z zastrzeżeniem ust. 2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Obowiązek podatkowy dotyczący przedmiotów opodatkowania wchodzących w skład Zasobu Własności Rolnej Skarbu Państwa lub będących w zarządzie Państwowego Gospodarstwa Leśnego Lasy Państwowe – ciąży odpowiednio na jednostkach organizacyjnych Krajowego Ośrodka Wsparcia Rolnictwa i jednostkach organizacyjnych Lasów Państwowych, faktycznie władających nieruchomościami lub obiektami budowlanymi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. Jeżeli przedmiot opodatkowania znajduje się w posiadaniu samoistnym, obowiązek podatkowy w zakresie podatku od nieruchomości ciąży na posiadaczu samoistnym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 zakresie </w:t>
            </w:r>
            <w:r>
              <w:rPr>
                <w:b/>
                <w:sz w:val="14"/>
                <w:szCs w:val="14"/>
              </w:rPr>
              <w:t>podatku od rolnego</w:t>
            </w:r>
            <w:r>
              <w:rPr>
                <w:sz w:val="14"/>
                <w:szCs w:val="14"/>
              </w:rPr>
              <w:t xml:space="preserve"> formularz  zgodnie z art.3 ust. 1 ustawy o podatku rolnym przeznaczony jest dla osób fizycznych będących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właścicielami gruntów, z zastrzeżeniem ust. 2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) posiadaczami samoistnymi gruntów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użytkownikami wieczystymi gruntów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) posiadaczami gruntów, stanowiących własność Skarbu Państwa lub jednostki samorządu terytorialnego, jeżeli posiadani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wynika z umowy zawartej z właścicielem, z Krajowym Ośrodkiem Wsparcia Rolnictwa lub z innego tytułu prawnego, albo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jest bez tytułu prawnego, z wyjątkiem gruntów wchodzących w skład Zasobu Własności Rolnej Skarbu Państwa lub będących w zarządzie Lasów Państwowych; w tym przypadku podatnikami są odpowiednio jednostki organizacyjne Krajowego Ośrodka Wsparcia Rolnictwa i Lasów Państwowych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Jeżeli grunty znajdują się w posiadaniu samoistnym, obowiązek podatkowy w zakresie podatku rolnego ciąży na posiadaczu samoistnym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Jeżeli grunty gospodarstwa rolnego zostały w całości lub w części wydzierżawione na podstawie umowy zawartej stosownie do przepisów o ubezpieczeniu społecznym rolników lub przepisów dotyczących uzyskiwania rent strukturalnych, podatnikiem podatku rolnego jest dzierżawc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 zakresie </w:t>
            </w:r>
            <w:r>
              <w:rPr>
                <w:b/>
                <w:sz w:val="14"/>
                <w:szCs w:val="14"/>
              </w:rPr>
              <w:t>podatku leśnego</w:t>
            </w:r>
            <w:r>
              <w:rPr>
                <w:sz w:val="14"/>
                <w:szCs w:val="14"/>
              </w:rPr>
              <w:t xml:space="preserve"> formularz zgodnie z art. 2 ust.1 ustawy o podatku leśnym przeznaczony jest  dla osób fizycznych będących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właścicielami lasów, z zastrzeżeniem ust. 3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) posiadaczami samoistnymi lasów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) użytkownikami wieczystymi lasów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posiadaczami lasów, 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 Jeżeli las znajduje się w posiadaniu samoistnym, obowiązek podatkowy w zakresie podatku leśnego ciąży na posiadaczu samoistnym.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ermin składania: </w:t>
            </w:r>
          </w:p>
        </w:tc>
        <w:tc>
          <w:tcPr>
            <w:tcW w:w="8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 terminie </w:t>
            </w:r>
            <w:r>
              <w:rPr>
                <w:b/>
                <w:sz w:val="14"/>
                <w:szCs w:val="14"/>
              </w:rPr>
              <w:t>14 dni</w:t>
            </w:r>
            <w:r>
              <w:rPr>
                <w:sz w:val="14"/>
                <w:szCs w:val="14"/>
              </w:rPr>
              <w:t xml:space="preserve"> od zaistnienia okoliczności mających wpływ na powstanie (wygaśnięcie) obowiązku podatkowego lub wysokość opodatkowani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art. 6 ust. 6  ustawy o  podatkach i opłatach lokalnych (t. j.: Dz.U. z 2017, poz. 1785 ze zm.)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art. 6a  ust. 5 ustawy  o podatku rolnym (t. j.: Dz.U. 2017, poz. 1892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art. 6 ust. 2 ustaw o podatku leśnym (t. j.: Dz.U. 2017, poz. 1821).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 podatkowy   właściwy ze względu na miejsce położenia przedmiotu opodatkowania.</w:t>
            </w:r>
          </w:p>
        </w:tc>
        <w:tc>
          <w:tcPr>
            <w:tcW w:w="77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. DANE IDENTYFIKACYJNE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Rodzaj własności, posiadania  (zaznaczyć właściwą pozycję)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3. posiadacz  samoistny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4. współposiadacz samoistny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 xml:space="preserve">5. użytkownik wieczysty 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6. współużytkownik wieczysty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7. posiadacz/współposiadac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8. dzierżawc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 - w przypadku, gdy podatnik posiada na terenie gminy  więcej niż jedną nieruchomość należy wypełnić odrębny załącznik ZN-1/A  (załącznik nr 3 do uchwał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a. Obręby, numer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umer/y księgi wieczystej lub zbioru/ów dokumentów </w:t>
            </w:r>
          </w:p>
          <w:p>
            <w:pPr>
              <w:pStyle w:val="Normal"/>
              <w:ind w:left="-426" w:firstLine="426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Nazwisko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Pierwsze imię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Data urodzeni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 Imię ojca, matki 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 Nr telefonu*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Identyfikator podatkowy**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2. Kraj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. Województwo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4. Powiat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. Gmina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6. Ulica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7. Numer domu/ Numer lokalu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. Kod pocztowy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. Poczt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.   PODATEK OD NIERUCHOMOŚCI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 DANE DOTYCZĄCE PRZEDMIOTÓW OPODATKOWANIA </w:t>
            </w:r>
            <w:r>
              <w:rPr>
                <w:sz w:val="16"/>
              </w:rPr>
              <w:t>(z wyjątkiem zwolnionych)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opodatkow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.1 POWIERZCHNIA GRUNTÓW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wiązane z prowadzeniem działalności gospodarczej, bez względu na sposób zakwalifikowania w ewidencji gruntów                   i budynków  z wyjątkiem związanych z uprawianiem sportów zimowych znajdujących się pod trasami narciarskimi, pod skoczniami, kolejkami lub wyciągami narciarskim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                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 wodami powierzchniowymi stojącymi lub wodami  powierzchniowymi płynącymi jezior i zbiorników sztucznych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ha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ch, w tym zajętych na prowadzenie odpłatnej statutowej działalności pożytku publicznego przez organizacje pożytku publicznego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ezabudowanych objętych obszarem rewitalizacji, o których mowa w ustawie z dnia 9 października 2015 r.                                       o rewitalizacji </w:t>
            </w:r>
            <w:r>
              <w:rPr>
                <w:color w:val="000000"/>
                <w:sz w:val="16"/>
                <w:szCs w:val="16"/>
              </w:rPr>
              <w:t>(Dz. U. z 2017 r. poz. 1023, 1529 i 1566) i położonych</w:t>
            </w:r>
            <w:r>
              <w:rPr>
                <w:sz w:val="16"/>
                <w:szCs w:val="16"/>
              </w:rPr>
              <w:t xml:space="preserve"> na terenach, dla których miejscowy plan zagospodarowania przestrzennego 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403"/>
              <w:jc w:val="both"/>
              <w:rPr/>
            </w:pPr>
            <w:r>
              <w:rPr>
                <w:sz w:val="16"/>
                <w:szCs w:val="16"/>
              </w:rPr>
              <w:t>Związane z prowadzeniem działalności gospodarczej, bez względu na sposób zakwalifikowania w ewidencji gruntów                   i budynków   związanych z uprawianiem sportów zimowych znajdujących się pod trasami narciarskimi, pod skoczniami, kolejkami lub wyciągami narciarskimi.</w:t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2. POWIERZCHNIA UŻYTKOWA BUDYNKÓW  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budynki mieszkalne lub ich części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 budynki lub ich części związane z prowadzeniem działalności gospodarczej oraz budynki mieszkalne lub ich części zajęte na prowadzenie działalności gospodarczej: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kondygnacji o wysokości od 1,40 m do 2,20 m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) miejsce wykonywanej działalności gospodarczej…………………………………………………………………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) data rozpoczęcia działalności gospodarczej……………………………………………………………………….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) rodzaj wykonywanej działalności  (PKD)………………………………………………………………………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  budynki lub ich części zajęte na prowadzenie działalności gospodarczej w zakresie obrotu kwalifikowanym materiałem siew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 xml:space="preserve">2   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6" w:hanging="720"/>
              <w:jc w:val="both"/>
              <w:rPr/>
            </w:pPr>
            <w:r>
              <w:rPr>
                <w:sz w:val="16"/>
              </w:rPr>
              <w:t>4.budynki lub ich części  związane  z udzielaniem świadczeń zdrowotnych w rozumieniu przepisów o działalności leczniczej, zajęte przez podmioty udzielające tych świadcze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 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udynki pozostałe  lub ich części ,  w tym zajęte  na prowadzenie odpłatnej statutowej działalności pożytku publicznego przez organizacje pożytku publicz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udynki lub ich części, </w:t>
            </w:r>
            <w:r>
              <w:rPr>
                <w:color w:val="000000"/>
                <w:sz w:val="16"/>
                <w:szCs w:val="16"/>
                <w:shd w:fill="FFFFFF" w:val="clear"/>
              </w:rPr>
              <w:t>stanowiące  stodoły, stajnie, obory, szopy, kurniki, służących wyłącznie do przechowywania narzędzi rolniczych, maszyn rolniczych, plonów rolnych, żywego inwentarza, za wyjątkiem budynków wykorzystywanych do prowadzenia działalności gospodarczej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.3  BUDOWLE</w:t>
            </w:r>
            <w:r>
              <w:rPr>
                <w:sz w:val="16"/>
              </w:rPr>
              <w:t xml:space="preserve">  – 2%  ich wartości – określonej na podstawie art. 4 ust.1 pkt 3 i ust. 3 -7 ustawy o podatkach i opłatach lokal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zł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INFORMACJA   O  ZWOLNIENIACH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ać rodzaj, powierzchnię gruntów, budynków, budowli zwolnionych oraz przepis prawa z którego wynika zwolnieni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zł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PODATEK ROL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E.  DANE DOTYCZĄCE PRZEDMIOTU OPODATKOWANI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 xml:space="preserve">Klasy użyt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 xml:space="preserve">wynikające 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>ewidencji gruntów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gruntu w hektarach fizycznych (należy podać z dokładnością do 4 miejsc po przecinku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 - 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dy - S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Łąki trwałe – Ł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wiska trwałe - Ps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ind w:right="-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a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b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 a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 b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714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unty pod stawami, grunty zadrzewione i zakrzewione na użytkach rolnych, grunty pod rowami oraz grunty roln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budowane –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względu na zaliczenie do okręgu podatkowego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h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pod stawami zarybione: łososiem, trocią, głowacicą, palią i pstrągiem,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unty pod stawami zarybione innymi gatunkami ryb niż w poz. 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grunty pod stawami niezarybionym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rolne zabudowane (Br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zadrzewione i zakrzewione na użytkach rolnych (Lzr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pod rowami (W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dla których nie można ustalić przelicznika powierzchni użytków rol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ULGI  I  ZWOLNIENIA W PODATKU ROLNYM OD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(podać rodzaj,  klasę  i  powierzchnię gruntów oraz przepis prawa z którego wynika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PODATEK LEŚ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DANE DOTYZCĄCE LASÓW NIEPODLEGAJĄCYCH ZWOLNIENIU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Rodzaj lasu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w ha z dokładnością do 1 m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sy wchodzące w skład rezerwatów przyrody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sy wchodzące w skład parków narod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  ZWOLNIENIA OD PODATKU LEŚ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podać rodzaj, powierzchnie gruntów leśnych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OŚWIADCZENIE I PODPIS PODATNIKA / OSOBY REPREZENTUJĄCEJ PODATNIKA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Data wypełnienia (dzień - miesiąc - ro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Podpis  podatnika / osoby reprezentującej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*</w:t>
      </w:r>
    </w:p>
    <w:p>
      <w:pPr>
        <w:pStyle w:val="Heading1"/>
        <w:rPr>
          <w:szCs w:val="16"/>
        </w:rPr>
      </w:pPr>
      <w:r>
        <w:rPr>
          <w:szCs w:val="16"/>
        </w:rPr>
        <w:t>Informacja niewymagalna, dodatkowa/ podawana dobrowolnie</w:t>
      </w:r>
    </w:p>
    <w:p>
      <w:pPr>
        <w:pStyle w:val="Heading1"/>
        <w:rPr/>
      </w:pPr>
      <w:r>
        <w:rPr>
          <w:i w:val="false"/>
          <w:szCs w:val="16"/>
        </w:rPr>
        <w:t>**</w:t>
      </w:r>
    </w:p>
    <w:p>
      <w:pPr>
        <w:pStyle w:val="Heading1"/>
        <w:rPr/>
      </w:pPr>
      <w:r>
        <w:rPr>
          <w:i w:val="false"/>
          <w:szCs w:val="16"/>
        </w:rPr>
        <w:t xml:space="preserve">1) </w:t>
      </w:r>
      <w:r>
        <w:rPr>
          <w:b/>
          <w:i w:val="false"/>
          <w:szCs w:val="16"/>
        </w:rPr>
        <w:t>Numer PESEL</w:t>
      </w:r>
      <w:r>
        <w:rPr>
          <w:i w:val="false"/>
          <w:szCs w:val="16"/>
        </w:rPr>
        <w:t xml:space="preserve"> – w przypadku podatników będących osobami fizycznymi objętymi rejestrem PESEL  nieprowadzących działaln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ospodarczej lub nie będących zarejestrowanymi podatnikami podatku od towarów i usług,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2) </w:t>
      </w:r>
      <w:r>
        <w:rPr>
          <w:b/>
          <w:i/>
          <w:sz w:val="16"/>
          <w:szCs w:val="16"/>
        </w:rPr>
        <w:t>NIP</w:t>
      </w:r>
      <w:r>
        <w:rPr>
          <w:i/>
          <w:sz w:val="16"/>
          <w:szCs w:val="16"/>
        </w:rPr>
        <w:t xml:space="preserve"> – w przypadku pozostałych podmiotów podlegających obowiązkowi ewidencyjnemu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>Objaśnienia do informacji w sprawie podatku od nieruchomości..</w:t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 xml:space="preserve">Użyte w ustawie z dnia 12 stycznia 1991 r. o podatkach i opłatach lokalnych ( tekst jednolity: </w:t>
      </w:r>
      <w:r>
        <w:rPr>
          <w:i/>
          <w:color w:val="000000"/>
          <w:sz w:val="15"/>
          <w:szCs w:val="15"/>
        </w:rPr>
        <w:t>Dz. U z 2017 r.  poz. 1785 ze zm. ) określenia</w:t>
      </w:r>
      <w:r>
        <w:rPr>
          <w:i/>
          <w:sz w:val="15"/>
          <w:szCs w:val="15"/>
        </w:rPr>
        <w:t xml:space="preserve"> oznacz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15"/>
          <w:szCs w:val="15"/>
        </w:rPr>
        <w:t>Budynek</w:t>
      </w:r>
      <w:r>
        <w:rPr>
          <w:i/>
          <w:sz w:val="15"/>
          <w:szCs w:val="15"/>
        </w:rPr>
        <w:t xml:space="preserve"> - obiekt budowlany w rozumieniu przepisów prawa budowlanego, który jest trwale związany z gruntem, wydzielony z przestrzeni za pomocą przegród budowlanych oraz posiada fundamenty i d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15"/>
          <w:szCs w:val="15"/>
        </w:rPr>
        <w:t>Powierzchnia użytkowa budynku lub jego części</w:t>
      </w:r>
      <w:r>
        <w:rPr>
          <w:i/>
          <w:sz w:val="15"/>
          <w:szCs w:val="15"/>
        </w:rPr>
        <w:t xml:space="preserve"> - powierzchnia mierzona po wewnętrznej długości ścian na wszystkich kondygnacjach, z wyjątkiem powierzchni klatek schodowych oraz szybów dźwigowych. Za kondygnację uważa się również garaże podziemne, piwnice, sutereny i poddasza użytkowe. Powierzchnię pomieszczeń  lub ich części oraz część kondygnacji o wysokości w świetle  1, 40m do 2, 20 m zalicza się do powierzchni użytkowej budynku w 50 % , a jeżeli wysokość jest mniejsza niż 1, 40 m powierzchnię tę pomija si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15"/>
          <w:szCs w:val="15"/>
        </w:rPr>
        <w:t>Budowla</w:t>
      </w:r>
      <w:r>
        <w:rPr>
          <w:i/>
          <w:sz w:val="15"/>
          <w:szCs w:val="15"/>
        </w:rPr>
        <w:t xml:space="preserve"> - obiekt budowlany w rozumieniu  przepisów prawa budowlanego nie będący budynkiem lub obiektem małej architektury, a także urządzenie budowlane w rozumieniu przepisów prawa budowlanego związane z obiektem budowlanym, które zapewnia możliwość użytkowania obiektu zgodnie z jego przeznaczeniem.   </w:t>
      </w:r>
    </w:p>
    <w:p>
      <w:pPr>
        <w:pStyle w:val="Normal"/>
        <w:ind w:left="708" w:hanging="0"/>
        <w:jc w:val="both"/>
        <w:rPr/>
      </w:pPr>
      <w:r>
        <w:rPr>
          <w:i/>
          <w:sz w:val="15"/>
          <w:szCs w:val="15"/>
        </w:rPr>
        <w:t xml:space="preserve">Podstawę opodatkowania  dla budowli stanowi ich wartość ustalona na dzień 1 stycznia roku podatkowego stanowiącą podstawę  obliczania amortyzacji w tym roku, nie pomniejszona o odpisy amortyzacyjne, a w przypadku budowli całkowicie zamortyzowanych – ich wartość z dnia 1 stycznia roku w którym dokonano ostatniego odpisu amortyzacyjnego. Jeżeli od budowli lub ich części nie dokonuje się odpisów amortyzacyjnych podstawę opodatkowania stanowi ich wartość rynkowa określona przez podatnika na dzień powstania obowiązku podatkowego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15"/>
          <w:szCs w:val="15"/>
        </w:rPr>
      </w:pPr>
      <w:r>
        <w:rPr>
          <w:b/>
          <w:i/>
          <w:sz w:val="15"/>
          <w:szCs w:val="15"/>
        </w:rPr>
        <w:t>Grunty, budynki i budowle związane z prowadzeniem działalności gospodarczej</w:t>
      </w:r>
      <w:r>
        <w:rPr>
          <w:i/>
          <w:sz w:val="15"/>
          <w:szCs w:val="15"/>
        </w:rPr>
        <w:t xml:space="preserve"> – grunty, budynki i budowle będące w posiadaniu przedsiębiorcy lub innego podmiotu prowadzącego działalność  gospodarczą, z wyjątkiem budynków mieszkalnych oraz gruntów związanych z tymi budynkami, gruntów pod wodami powierzchniowymi stojącymi lub wodami powierzchniowymi płynącymi jezior i zbiorników sztucznych,  niezabudowanych objętych obszarem rewitalizacji, o którym mowa w ustawie z dnia 9 października 2015 r. o rewitalizacji (Dz.U. z 2017r. poz. 1023, 1529, 1566), i położonych na terenach, dla których miejscowy plan zagospodarowania przestrzennego przewiduje przeznaczenie pod zabudowę mieszkaniową, usługową, albo zabudowę o przeznaczeniu mieszanym obejmującym wyłącznie te rodzaje zabudowy, jeżeli od dnia wejścia w życie tego planu w odniesieniu do tych gruntów upłynął okres 4 lat, a w tym czasie nie zakończono budowy zgodnie z przepisami prawa budowlanego oraz budynków, budowli lub ich części, w odniesieniu do których została wydana decyzja ostateczna organu nadzoru budowlanego, o której mowa w art. 67 ust. 1 ustawy z dnia  7 lipca 1994 r. – prawo budowlane </w:t>
      </w:r>
      <w:r>
        <w:rPr>
          <w:i/>
          <w:color w:val="000000"/>
          <w:sz w:val="15"/>
          <w:szCs w:val="15"/>
        </w:rPr>
        <w:t xml:space="preserve">( t. j. Dz. U. z 2017 r. , poz. 1332 i 1529.), lub decyzja ostateczna organu nadzoru górniczego na podstawie której trwale wyłączono budynek, budowlę lub ich części </w:t>
      </w:r>
      <w:r>
        <w:rPr>
          <w:i/>
          <w:sz w:val="15"/>
          <w:szCs w:val="15"/>
        </w:rPr>
        <w:t>z użytk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olor w:val="000000"/>
          <w:sz w:val="15"/>
          <w:szCs w:val="15"/>
        </w:rPr>
        <w:t>Działalność gospodarcza</w:t>
      </w:r>
      <w:r>
        <w:rPr>
          <w:i/>
          <w:color w:val="000000"/>
          <w:sz w:val="15"/>
          <w:szCs w:val="15"/>
        </w:rPr>
        <w:t xml:space="preserve"> -  w rozumieniu  ustawy z dnia 2 lipca 2004r. o swobodzie działalności gospodarczej ( tekst jednolity  Dz. U.   z  2016 r.,  poz. 1829 ), to  zarobkowa działalność wytwórcza, budowlana, handlowa, usługowa oraz poszukiwanie, rozpoznawanie</w:t>
      </w:r>
      <w:r>
        <w:rPr>
          <w:i/>
          <w:sz w:val="15"/>
          <w:szCs w:val="15"/>
        </w:rPr>
        <w:t xml:space="preserve"> i wydobywanie kopalin ze złóż, a także działalność zawodowa, wykonywana w sposób zorganizowany i ciągły,   z zastrzeżeniem, iż za działalność gospodarczą  w rozumieniu ustawy o podatkach i opłatach lokalnych nie uważa się:</w:t>
      </w:r>
    </w:p>
    <w:p>
      <w:pPr>
        <w:pStyle w:val="Normal"/>
        <w:ind w:left="72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– </w:t>
      </w:r>
      <w:r>
        <w:rPr>
          <w:i/>
          <w:sz w:val="15"/>
          <w:szCs w:val="15"/>
        </w:rPr>
        <w:t xml:space="preserve">działalności rolniczej lub leśnej, </w:t>
      </w:r>
    </w:p>
    <w:p>
      <w:pPr>
        <w:pStyle w:val="Normal"/>
        <w:ind w:left="72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- wynajmu turystom pokoi gościnnych w budynkach mieszkalnych znajdujących się na obszarach wiejskich  przez osoby ze stałym miejscem pobytu w gminie położonej na tym terenie, jeżeli liczba pokoi przeznaczonych do wynajęcia nie przekracza 5.</w:t>
      </w:r>
    </w:p>
    <w:p>
      <w:pPr>
        <w:pStyle w:val="Normal"/>
        <w:ind w:left="720" w:hanging="0"/>
        <w:jc w:val="both"/>
        <w:rPr/>
      </w:pPr>
      <w:r>
        <w:rPr>
          <w:i/>
          <w:sz w:val="15"/>
          <w:szCs w:val="15"/>
        </w:rPr>
        <w:t xml:space="preserve">- działalności rolników w zakresie sprzedaży, o której mowa w art. 20 ust. 1c ustawy z dnia 26 lipca 1991 r. o podatku dochodowym od osób fizycznych (tekst jednolity </w:t>
      </w:r>
      <w:r>
        <w:rPr>
          <w:i/>
          <w:color w:val="000000"/>
          <w:sz w:val="15"/>
          <w:szCs w:val="15"/>
        </w:rPr>
        <w:t>Dz. U. z 2016 r. poz. 2032 ze. zm.).</w:t>
      </w:r>
    </w:p>
    <w:p>
      <w:pPr>
        <w:pStyle w:val="Normal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ind w:left="36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żeli w  trakcie roku   podatkowego zaistniało zdarzenie mające wpływ na wysokość  opodatkowania w tym roku,  a w szczególności zmiana sposobu  wykorzystywania przedmiotu  opodatkowania lub jego części, podatek ulega obniżeniu lub podwyższeniu, poczynając od pierwszego dnia miesiąca następującego po miesiącu, w którym nastąpiło to zdarzenie.</w:t>
      </w:r>
    </w:p>
    <w:p>
      <w:pPr>
        <w:pStyle w:val="Normal"/>
        <w:ind w:left="36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360" w:hanging="0"/>
        <w:jc w:val="both"/>
        <w:rPr/>
      </w:pP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 xml:space="preserve">O   zmianach należy informować tutejszy Organ podatkowy w terminie 14 dni  od ich zaistnienia. </w:t>
      </w:r>
    </w:p>
    <w:p>
      <w:pPr>
        <w:pStyle w:val="Normal"/>
        <w:ind w:left="36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360" w:hanging="0"/>
        <w:jc w:val="both"/>
        <w:rPr/>
      </w:pPr>
      <w:r>
        <w:rPr>
          <w:i/>
          <w:sz w:val="15"/>
          <w:szCs w:val="15"/>
        </w:rPr>
        <w:t xml:space="preserve">Zgodnie z art. 63 § 1 ustawy z dnia 29 sierpnia 1997 r. – Ordynacja podatkowa ( tekst </w:t>
      </w:r>
      <w:r>
        <w:rPr>
          <w:i/>
          <w:color w:val="000000"/>
          <w:sz w:val="15"/>
          <w:szCs w:val="15"/>
        </w:rPr>
        <w:t>jednolity : Dz. U. z 2017 r.  poz. 201  ze zm.),</w:t>
      </w:r>
      <w:r>
        <w:rPr>
          <w:i/>
          <w:sz w:val="15"/>
          <w:szCs w:val="15"/>
        </w:rPr>
        <w:t xml:space="preserve"> podstawy opodatkowania, kwoty podatków, odsetki za zwłokę, opłaty prolongacyjne, oprocentowanie nadpłat oraz wynagrodzenia przysługujące płatnikom i inkasentom  zaokrągla się do pełnych złotych, w ten sposób, że końcówki kwot wynoszące mniej niż 50 groszy pomija się,   a końcówki kwot wynoszące 50 i więcej groszy podwyższa się do pełnych złotych. 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360" w:firstLine="3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W przypadku podpisania informacji przez pełnomocnika, zgodnie z art. 80a ustawy – Ordynacja </w:t>
      </w:r>
      <w:r>
        <w:rPr>
          <w:i/>
          <w:color w:val="000000"/>
          <w:sz w:val="15"/>
          <w:szCs w:val="15"/>
        </w:rPr>
        <w:t>podatkowa (t. j. Dz. U z 2017 r. poz. 201 ze zm.) pełnomocnictwo składa się wraz z informacją: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1.  Jeżeli odrębne ustawy nie stanowią inaczej, deklaracja, w tym deklaracja składana za pomocą środków komunikacji elektronicznej, może być podpisana także przez pełnomocnika podatnika, płatnika lub inkasenta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.  Pełnomocnictwo do podpisywania deklaracji oraz zawiadomienie o odwołaniu tego pełnomocnictwa składa się organowi podatkowemu właściwemu w sprawach podatku, którego dana deklaracja dotyczy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a.  Pełnomocnictwo do podpisywania deklaracji składanej za pomocą środków komunikacji elektronicznej oraz zawiadomienie o odwołaniu tego pełnomocnictwa podatnik, płatnik lub inkasent składa naczelnikowi urzędu skarbowego właściwemu w sprawach ewidencji podatników i płatników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b.  Pełnomocnictwo do podpisywania deklaracji oraz zawiadomienie o odwołaniu tego pełnomocnictwa może być złożone w formie dokumentu elektronicznego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c.  77  Pełnomocnictwo do podpisywania deklaracji oraz zawiadomienie o odwołaniu tego pełnomocnictwa składane w formie dokumentu elektronicznego podatnik, płatnik lub inkasent składa do Szefa Krajowej Administracji Skarbowej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3.  Jeżeli przepisy prawa podatkowego wymagają podpisania deklaracji przez więcej niż jedną osobę, pełnomocnictwo do podpisania tej deklaracji jest skuteczne, jeżeli udzieliły go wszystkie osoby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4.  W kwestiach dotyczących pełnomocnictwa do podpisywania deklaracji stosuje się odpowiednio przepisy dotyczące pełnomocnictwa w postępowaniu podatkowym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5.  Minister właściwy do spraw finansów publicznych określi, w drodze rozporządzenia, wzory pełnomocnictw do podpisywania deklaracji i wzory zawiadomienia o zmianie lub odwołaniu tych pełnomocnictw, uwzględniając zakres pełnomocnictwa i dane identyfikujące podatnika, płatnika lub inkasenta oraz pełnomocnika, a także mając na celu uproszczenie zgłaszania pełnomocnictwa oraz pewność ustalenia zakresu działania pełnomocnika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2:00Z</dcterms:created>
  <dc:creator>UM</dc:creator>
  <dc:description/>
  <cp:keywords/>
  <dc:language>en-US</dc:language>
  <cp:lastModifiedBy>Urząd Miasta Zakopane</cp:lastModifiedBy>
  <cp:lastPrinted>2017-12-01T11:38:00Z</cp:lastPrinted>
  <dcterms:modified xsi:type="dcterms:W3CDTF">2017-12-01T11:12:00Z</dcterms:modified>
  <cp:revision>34</cp:revision>
  <dc:subject/>
  <dc:title>Załącznik Nr 1</dc:title>
</cp:coreProperties>
</file>