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ULAMIN</w:t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XLVIII Ogólnopolski Konkurs Literacki im. Tadeusza Staicha na wiersz o tematyce górskiej </w:t>
        <w:br/>
        <w:t>AD 2019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Style w:val="Cl31"/>
          <w:rFonts w:cs="Arial Narrow" w:ascii="Arial Narrow" w:hAnsi="Arial Narrow"/>
          <w:color w:val="000000"/>
        </w:rPr>
        <w:t>WARUNKI UCZESTNICTWA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>1. W konkursie uczestniczyć mogą wszyscy piszący w języku polskim literackim lub w gwarze góralskiej. Rozpatrywane będą utwory nigdzie dotychczas nie publikowane zarówno w formie papierowej jak i elektronicznej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>2. Każdy Autor może przesłać maksymalnie trzy wiersze. Każdy z wierszy winien być podpisany wyłącznie godłem. Imię i nazwisko, dokładny adres, adres e-mail oraz numer telefonu Autora należy podać w osobnej zaklejonej kopercie opatrzonej godłem i włożonej do koperty zawierającej wiersze. Jeden Autor może występować pod jednym godłem. W przeciwnym wypadku Autor nie będzie uczestniczył w konkursie.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</w:rPr>
        <w:t>3. Każdy z utworów winien być przesłany w czterech egzemplarzach (oryginał i trzy kopie) pisanych na maszynie lub komputerze. Rękopisy dopuszczalne są jedynie w przypadku bardzo czytelnego pisma (pismo drukowane).</w:t>
      </w:r>
    </w:p>
    <w:p>
      <w:pPr>
        <w:pStyle w:val="NormalnyWeb"/>
        <w:rPr/>
      </w:pPr>
      <w:r>
        <w:rPr>
          <w:rFonts w:cs="Arial Narrow" w:ascii="Arial Narrow" w:hAnsi="Arial Narrow"/>
        </w:rPr>
        <w:t>4. Wiersze oceniane są przez Jury składające się ze specjalistów w dwóch kategoriach:</w:t>
        <w:br/>
        <w:t>- poezji pisanej gwarą góralską</w:t>
        <w:br/>
        <w:t>- poezji pisanej językiem literackim</w:t>
        <w:br/>
        <w:br/>
        <w:t xml:space="preserve">5. </w:t>
      </w:r>
      <w:r>
        <w:rPr>
          <w:rStyle w:val="Cl31"/>
          <w:rFonts w:cs="Arial Narrow" w:ascii="Arial Narrow" w:hAnsi="Arial Narrow"/>
          <w:color w:val="000000"/>
        </w:rPr>
        <w:t>Termin nadsyłania utworów upływa z dniem 31 maja 2019 roku</w:t>
      </w:r>
      <w:r>
        <w:rPr>
          <w:rFonts w:cs="Arial Narrow" w:ascii="Arial Narrow" w:hAnsi="Arial Narrow"/>
        </w:rPr>
        <w:t xml:space="preserve"> </w:t>
        <w:br/>
        <w:t>Utwory prosimy przesyłać na adres:</w:t>
        <w:br/>
        <w:t xml:space="preserve">Urząd Miasta Zakopane </w:t>
        <w:br/>
        <w:t xml:space="preserve">Wydział Kultury </w:t>
        <w:br/>
        <w:t>ul. Kościuszki 13, 34-500 Zakopane</w:t>
        <w:br/>
        <w:t>z dopiskiem: KONKURS LITERACKI IM. TADEUSZA STAICHA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</w:rPr>
        <w:t>6. Wyniki konkursu zostaną ogłoszone w czasie Uroczystych Posiadów Pisarzy Podhalańskich rozpoczynających Międzynarodowy Festiwal Folkloru Ziem Górskich w sierpniu br. w Zakopanem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lang w:val="pl-PL"/>
        </w:rPr>
        <w:t xml:space="preserve">7. Organizator nie zwraca przesłanych prac oraz nie wysyła do Autorów prac werdyktu Jury (poza pracami nagrodzonymi). </w:t>
      </w:r>
      <w:r>
        <w:rPr>
          <w:rFonts w:cs="Arial Narrow" w:ascii="Arial Narrow" w:hAnsi="Arial Narrow"/>
        </w:rPr>
        <w:t xml:space="preserve">Ponadto organizatorzy zastrzegają sobie prawo nieodpłatnego publikowania nagrodzonych i wyróżnionych utworów w wydawnictwach Urzędu Miasta Zakopane, jednostek podległych oraz na stronach internetowych Urzędu Miasta Zakopane. </w:t>
      </w:r>
      <w:r>
        <w:rPr>
          <w:rFonts w:cs="Arial Narrow" w:ascii="Arial Narrow" w:hAnsi="Arial Narrow"/>
          <w:lang w:val="pl-PL"/>
        </w:rPr>
        <w:t>Autor nagrodzonego lub wyróżnionego utworu upoważnia Organizatora do korzystania z dzieła w całości jak również w postaci dowolnego fragmentu na wszelkich dostępnych polach eksploatacji.</w:t>
      </w:r>
      <w:r>
        <w:rPr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olegających w szczególności na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i/>
          <w:lang w:val="pl-PL"/>
        </w:rPr>
        <w:t>- wydania dzieła drukiem w formie publikacji książkowej lub prasowej w całości lub częściow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i/>
          <w:lang w:val="pl-PL"/>
        </w:rPr>
        <w:t xml:space="preserve">- utrwalaniu i zwielokrotnianiu dowolną techniką, w tym techniką komputerową,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i/>
          <w:lang w:val="pl-PL"/>
        </w:rPr>
        <w:t>- wprowadzania do obrotu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i/>
          <w:lang w:val="pl-PL"/>
        </w:rPr>
        <w:t>- wprowadzania do pamięci komputera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i/>
          <w:lang w:val="pl-PL"/>
        </w:rPr>
        <w:t>- wprowadzania do sieci komputerowych, w szczególności Internetu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i/>
          <w:lang w:val="pl-PL"/>
        </w:rPr>
        <w:t>- publicznego wystawiania, wyświetlania w szczególności za pośrednictwem TV, kaset video, DVD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i/>
          <w:lang w:val="pl-PL"/>
        </w:rPr>
        <w:t xml:space="preserve">- najmie , dzierżawie, nadawaniu za pośrednictwem satelity, sieci komputerowych,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i/>
          <w:lang w:val="pl-PL"/>
        </w:rPr>
        <w:t>- eksploatację polegająca na wykorzystywaniu części lub całości dzieła dla celów reklamowych, niezależnie od formy materiałów reklamowych i ich wielkości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i/>
          <w:lang w:val="pl-PL"/>
        </w:rPr>
        <w:t xml:space="preserve">- wszelką eksploatację części lub całości dzieła polegająca na utrwalaniu na dokonywanym w ramach ekspozycji reklamowych albo zwielokrotniania i wprowadzenia do obrotu wszelkiego rodzaju publikacji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i/>
          <w:lang w:val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i/>
          <w:lang w:val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i/>
          <w:lang w:val="pl-PL"/>
        </w:rPr>
        <w:t xml:space="preserve">i innych materiałów reklamowych związanych bezpośrednio lub pośrednio z dziełem lub kampanią reklamową,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i/>
          <w:lang w:val="pl-PL"/>
        </w:rPr>
        <w:t xml:space="preserve">- wszelkich innych dostępnych polach eksploatacji wynikających z treści art. 50 ustawy o prawie autorskim i prawach pokrewnych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i/>
          <w:lang w:val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8. Wykonawca wyraża zgodę na dalsze przenoszenie prac, o których mowa w pkt. 7, na osoby trzecie bez wynagrodzenia.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</w:rPr>
        <w:t>9. Organizator nie przewiduje autoryzacji prac przed ich publikacją.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</w:rPr>
        <w:t>10 Wysokość nagród pieniężnych zostanie ustalona przez Organizatora Konkursu po jego rozstrzygnięciu.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</w:rPr>
        <w:t xml:space="preserve">11. Uczestnik konkursu wyraża zgodę na wykorzystanie swojego wizerunku i danych osobowych w środkach masowego przekazu i publikacjach wraz z informacją o konkursie zgodnie z ustawą z dnia 28.08.1997 r. o ochronie danych osobowych (Dz.U. z 2015r., poz. 2135).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3"/>
      <w:szCs w:val="43"/>
      <w:lang w:val="pl-PL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Cl31">
    <w:name w:val="cl-31"/>
    <w:qFormat/>
    <w:rPr>
      <w:color w:val="FFAE00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11:00Z</dcterms:created>
  <dc:creator>um</dc:creator>
  <dc:description/>
  <cp:keywords/>
  <dc:language>en-US</dc:language>
  <cp:lastModifiedBy>Marta Jasuwienas-Zaleska</cp:lastModifiedBy>
  <cp:lastPrinted>2017-02-09T14:15:00Z</cp:lastPrinted>
  <dcterms:modified xsi:type="dcterms:W3CDTF">2019-02-19T10:42:00Z</dcterms:modified>
  <cp:revision>6</cp:revision>
  <dc:subject/>
  <dc:title>XXXIX Ogólnopolski Konkurs Literacki im</dc:title>
</cp:coreProperties>
</file>