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>..…………………………..</w:t>
        <w:tab/>
        <w:t>………………………….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(Imię i nazwisko lub nazwa) </w:t>
        <w:tab/>
        <w:t xml:space="preserve">      (miejscowość, data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 xml:space="preserve">              </w:t>
      </w:r>
      <w:r>
        <w:rPr/>
        <w:t>(adres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 O D A N I 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wydanie zezwolenia okresowego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Proszę o wydanie zezwolenia okresowego dla ………………………………………………… na dojazd samochodem osobowym*/ dostawczym* marki …………………………………… o numerze rejestracyjnym ……………………… do ulicy …………………………… nr ….. w Zakopanem w okresie od …………..………… 201…r. do …………………….... 201…..r.  celem...................................................................................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Do podania załączam następujące dokumenty**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240"/>
        <w:ind w:left="454" w:hanging="284"/>
        <w:rPr/>
      </w:pPr>
      <w:r>
        <w:rPr>
          <w:rStyle w:val="FontStyle16"/>
          <w:rFonts w:cs="Times New Roman" w:ascii="Times New Roman" w:hAnsi="Times New Roman"/>
          <w:sz w:val="20"/>
        </w:rPr>
        <w:t>kserokopię dokumentu potwierdzającego własność lub dzierżawę lub inny dokument potwierdzający tytuł prawny do nieruchomości lub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240"/>
        <w:ind w:left="454" w:hanging="284"/>
        <w:rPr/>
      </w:pPr>
      <w:r>
        <w:rPr>
          <w:rStyle w:val="FontStyle16"/>
          <w:rFonts w:cs="Times New Roman" w:ascii="Times New Roman" w:hAnsi="Times New Roman"/>
          <w:sz w:val="20"/>
        </w:rPr>
        <w:t>kserokopię umowy najmu lokalu mieszkalnego, kserokopię wpisu do ewidencji działalności gospodarczej lub aktualny wypis  z KRS lub innego właściwego rejestru, w przypadku firm zajmujących się dostawą towaru, naprawą, serwisem lub ochroną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240"/>
        <w:ind w:left="454" w:hanging="284"/>
        <w:rPr/>
      </w:pPr>
      <w:r>
        <w:rPr>
          <w:rStyle w:val="FontStyle16"/>
          <w:rFonts w:cs="Times New Roman" w:ascii="Times New Roman" w:hAnsi="Times New Roman"/>
          <w:sz w:val="20"/>
        </w:rPr>
        <w:t xml:space="preserve">mapkę w skali 1:500 z znaczonym miejscem do parkowania pojazdu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240"/>
        <w:ind w:left="454" w:hanging="284"/>
        <w:rPr/>
      </w:pPr>
      <w:r>
        <w:rPr>
          <w:rStyle w:val="FontStyle16"/>
          <w:rFonts w:cs="Times New Roman" w:ascii="Times New Roman" w:hAnsi="Times New Roman"/>
          <w:sz w:val="20"/>
        </w:rPr>
        <w:t>kserokopię umowy o pracę bądź zlecenia wykonania usług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Style w:val="FontStyle16"/>
          <w:rFonts w:ascii="Times New Roman" w:hAnsi="Times New Roman" w:cs="Times New Roman"/>
          <w:sz w:val="32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  <w:tab/>
        <w:t xml:space="preserve">                    (podpis)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* właściwe podkreślić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ADNOTACJE URZĘDOWE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jc w:val="both"/>
        <w:rPr/>
      </w:pPr>
      <w:r>
        <w:rPr/>
        <w:t>Wydano zezwolenie okresowe nr ……………. z dnia ………..………..……. dla ……………………………….. na dojazd do ul. …………………………… w Zakopanem                     na okres od ……………………. 201….r. do ……………………….. 201…..r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/>
        <w:tab/>
        <w:t xml:space="preserve">                (podpi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both"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1:00Z</dcterms:created>
  <dc:creator>sadowska_m</dc:creator>
  <dc:description/>
  <cp:keywords/>
  <dc:language>en-US</dc:language>
  <cp:lastModifiedBy>RobertCh</cp:lastModifiedBy>
  <cp:lastPrinted>2017-07-04T09:45:00Z</cp:lastPrinted>
  <dcterms:modified xsi:type="dcterms:W3CDTF">2017-07-04T07:54:00Z</dcterms:modified>
  <cp:revision>6</cp:revision>
  <dc:subject/>
  <dc:title>…………………………</dc:title>
</cp:coreProperties>
</file>