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Sprostowanie aktu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ób wymienionych w prostowanym akcie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wnio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żeli podstawą sprostowania będzie dokument zagraniczny, należy załączyć ten dokument wraz z jego urzędowym tłumaczeniem na język polski. Dokument ten powinien zawierać dane podlegające sprostowaniu, stwierdzać zdarzenie wcześniejsze i dotyczyć tej samej osoby lub jej wstępnych (np. rodziców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żeli sprostowanie aktu stanu cywilnego ma nastąpić na podstawie materiałów archiwalnych należy załączyć uwierzytelniony odpis lub wypis lub uwierzytelnioną reprodukcję tych materiałów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żeli akt stanu cywilnego będzie prostowany na podstawie polskiego aktu stanu cywilnego nie ma potrzeby przedkładania odpisu takiego aktu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39 zł za odpis zupełny aktu stanu cywilnego, wydawany po dokonaniu sprostowania 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17 zł za dokument stwierdzający udzielenie pełnomocnictwa do reprezentowania – od każdego stosunku pełnomocnictw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  <w:br/>
              <w:t>Zakopane, ul. Kościuszki 13</w:t>
              <w:br/>
              <w:t>Godziny urzędowania</w:t>
              <w:br/>
              <w:t>poniedziałek: od 10.00 do 16.00, środa od 9.00 do 12.00,</w:t>
              <w:br/>
              <w:t>wtorek,  czwartek, piątek od 9.00 do 14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- w USC ul. Kościuszki 13 lub pocztą - na adres USC</w:t>
              <w:br/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Niezwłocznie po uzyskaniu całości dokumentacji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35 prawa o aktach stanu cywilnego (tekst jednolity z 2014 r. – Dz. U. poz. 1741, z późniejszymi zmianami)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ierownik USC może sprostować akt, który zawiera dane niezgodne z danymi zawartymi w aktach zbiorowych rejestracji stanu cywilnego lub z innymi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prostowania aktu stanu cywilnego dokonuje sąd powszechny, jeżeli nie jest możliwe sprostowanie w trybie administracyjny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dbiór dokumentów – osobiście w USC (do odbioru dokumentów uprawniony jest wnioskodawca lub osoba upoważniona) lub poczt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6:00Z</dcterms:created>
  <dc:creator>agataP</dc:creator>
  <dc:description/>
  <dc:language>en-US</dc:language>
  <cp:lastModifiedBy>Marta</cp:lastModifiedBy>
  <dcterms:modified xsi:type="dcterms:W3CDTF">2017-07-11T07:37:00Z</dcterms:modified>
  <cp:revision>3</cp:revision>
  <dc:subject/>
  <dc:title/>
</cp:coreProperties>
</file>