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1"/>
              </w:rPr>
              <w:t xml:space="preserve">Wpisanie zagranicznego aktu do polskiej księgi stanu cywilnego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ogo dotycz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oba, której dotyczy zdarzenie lub inna osoba, która wykaże interes prawny lub interes faktyczny (dotyczy wpisania dokumentu potwierdzającego zgon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magane dokumen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anie o wpisanie zagranicznego aktu (jeżeli osoba ma wcześniej sporządzony w Polsce akt stanu cywilnego, może wraz z wnioskiem o wpisanie ubiegać się o dostosowanie pisowni danych zawartych w zagranicznym dokumencie do reguł pisowni polskiej – dotyczy aktów urodzenia i małżeństw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ryginał zagranicznego dokumentu stanu cywilnego, stanowiącego dowód zdarzenia i jego rejestracji (np. odpis aktu stanu cywilneg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łumaczenie dokonane przez tłumacza przysięgłego lub polskiego konsul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50 zł za odpis zupełny wydawany po dokonaniu czynności </w:t>
            </w:r>
          </w:p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17 zł za dokument stwierdzający udzielenie pełnomocnictwa do reprezentowania – od każdego stosunku pełnomocnictw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dnostka/osoba odpowiedzial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brany kierownik urzędu stanu cywilnego w kraju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iejsce składania dokumentów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obiście - w USC – ul. Kościuszki 13, pocztą - na adres USC</w:t>
              <w:br/>
              <w:t>godziny urzędowania</w:t>
              <w:br/>
              <w:t>poniedziałek: od 10.00 do 16.00, środa od 9.00 do 12.00,</w:t>
              <w:br/>
              <w:t>wtorek, czwartek, piątek od 9.00 do 14.0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ałatwienia spraw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7 dni - od chwili uzyskania wymaganych dokumentów i powiadomieniu właściwych osób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stawa prawna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art. 104 prawa o aktach stanu cywilnego (tekst jednolity – Dz. U. z 2014 r., poz.1741, z późniejszymi zmianami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wagi i dodatkowe informacj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Składany do umiejscowienia dokument musi być odpisem aktu stanu cywilnego  i musi być wydany przez właściwy zagraniczny urząd rejestrujący i przechowujący akta stanu cywilnego (odpowiednik polskiego USC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Wpisanie wzmianki dodatkowej do polskiego aktu na podstawie orzeczenia organu państwa obcego w sprawie niemajątkowej, należącej w Polsce do drogi sądowej (np. wzmianka o rozwodzie, o zaprzeczeniu ojcostwa, o przysposobieniu dziecka), może nastąpić, jeżeli orzeczenie to zostało uznane przez sąd polski chyba, że umowa międzynarodowa stanowi inaczej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dbiór dokumentów – osobiście w USC (do odbioru dokumentów uprawniony jest wnioskodawca lub osoba upoważniona) lub pocztą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tunag1">
    <w:name w:val="aktu-nag1"/>
    <w:qFormat/>
    <w:rPr>
      <w:b/>
      <w:bCs/>
      <w:i w:val="false"/>
      <w:iCs w:val="false"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5:00Z</dcterms:created>
  <dc:creator>agataP</dc:creator>
  <dc:description/>
  <dc:language>en-US</dc:language>
  <cp:lastModifiedBy>Marta</cp:lastModifiedBy>
  <dcterms:modified xsi:type="dcterms:W3CDTF">2017-07-11T07:36:00Z</dcterms:modified>
  <cp:revision>3</cp:revision>
  <dc:subject/>
  <dc:title/>
</cp:coreProperties>
</file>