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</w:t>
      </w:r>
      <w:r>
        <w:rPr/>
        <w:t>..</w:t>
        <w:tab/>
        <w:t>…………………………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>(Imię i nazwisko)</w:t>
        <w:tab/>
        <w:t xml:space="preserve">      (miejscowość, data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              </w:t>
      </w:r>
      <w:r>
        <w:rPr/>
        <w:t>(adres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wydanie zezwolenia jednorazoweg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Proszę o wydanie zezwolenia jednorazowego dla …………………………………………… na dojazd samochodem osobowym*/ dostawczym* marki …………………………………… o numerze rejestracyjnym ……………………… do ulicy …………………………… nr ….. w Zakopanem w dniu ………………… 201…r. celem 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……………………………… 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Do podania załączam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360"/>
        <w:ind w:left="714" w:hanging="357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360"/>
        <w:ind w:left="714" w:hanging="357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360"/>
        <w:ind w:left="714" w:hanging="357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 xml:space="preserve">                    (podpis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ADNOTACJE URZĘDOWE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Wydano zezwolenie jednorazowe nr ……………. z dnia ………..………..……. dla ……………………………….. na dojazd do ul. …………………………… w Zakopanem               w dniu ……………………… 201….r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 xml:space="preserve">                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3:00Z</dcterms:created>
  <dc:creator>sadowska_m</dc:creator>
  <dc:description/>
  <cp:keywords/>
  <dc:language>en-US</dc:language>
  <cp:lastModifiedBy>RobertCh</cp:lastModifiedBy>
  <cp:lastPrinted>2010-01-20T10:27:00Z</cp:lastPrinted>
  <dcterms:modified xsi:type="dcterms:W3CDTF">2015-09-24T10:03:00Z</dcterms:modified>
  <cp:revision>4</cp:revision>
  <dc:subject/>
  <dc:title>…………………………</dc:title>
</cp:coreProperties>
</file>