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B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589280</wp:posOffset>
            </wp:positionV>
            <wp:extent cx="2339975" cy="2339975"/>
            <wp:effectExtent l="0" t="0" r="0" b="0"/>
            <wp:wrapTight wrapText="bothSides">
              <wp:wrapPolygon edited="0">
                <wp:start x="-42" y="0"/>
                <wp:lineTo x="-42" y="21542"/>
                <wp:lineTo x="21600" y="21542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B050"/>
          <w:sz w:val="36"/>
          <w:szCs w:val="36"/>
        </w:rPr>
        <w:t xml:space="preserve">KALENDARZ COOL-TURALNEGO CZŁOWIEKA     </w:t>
      </w:r>
      <w:r>
        <w:rPr>
          <w:rFonts w:cs="Arial" w:ascii="Arial" w:hAnsi="Arial"/>
          <w:b/>
          <w:color w:val="ED7D31"/>
          <w:sz w:val="36"/>
          <w:szCs w:val="36"/>
        </w:rPr>
        <w:t>STYCZEŃ 2019</w:t>
      </w:r>
    </w:p>
    <w:p>
      <w:pPr>
        <w:pStyle w:val="Standard"/>
        <w:rPr>
          <w:rFonts w:ascii="Arial" w:hAnsi="Arial" w:cs="Arial"/>
          <w:b/>
          <w:b/>
          <w:bCs/>
          <w:color w:val="00B050"/>
          <w:sz w:val="36"/>
          <w:szCs w:val="36"/>
        </w:rPr>
      </w:pPr>
      <w:r>
        <w:rPr>
          <w:rFonts w:cs="Arial" w:ascii="Arial" w:hAnsi="Arial"/>
          <w:b/>
          <w:bCs/>
          <w:color w:val="00B050"/>
          <w:sz w:val="36"/>
          <w:szCs w:val="36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1 STYCZNIA/ WTOREK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EG NOWOROCZNY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odz. 16:30</w:t>
      </w:r>
    </w:p>
    <w:p>
      <w:pPr>
        <w:pStyle w:val="Standard"/>
        <w:rPr/>
      </w:pPr>
      <w:r>
        <w:rPr>
          <w:rFonts w:cs="Arial" w:ascii="Arial" w:hAnsi="Arial"/>
          <w:color w:val="000000"/>
        </w:rPr>
        <w:t>Miejski Ośrodek Sportu i Rekreacji, ZAPISY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ED7D31"/>
        </w:rPr>
        <w:t>5 STYCZNIA / SOBOTA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CERT „SIKOROWSCY ŚWIĄTECZNIE POD GIEWONTEM” W RAMACH X FESTIWALU KOLĘD, PASTORAŁEK I PIEŚNI BOŻONARODZENIOWYCH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ściół Miłosierdzia Bożego, ul. Chramcówki 19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or: Urząd Miasta Zakopane, WSTĘP WOLNY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6 STYCZNIA / NIEDZIELA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CERT AGA ZARYAN „CHRISTMAS SONGS” W RAMACH X FESTIWALU KOLĘD, PASTORAŁEK I PIEŚNI BOŻONARODZENIOWYCH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odz. 19.00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ściół Świętego Krzyża, ul. Chałubińskiego 30</w:t>
      </w:r>
    </w:p>
    <w:p>
      <w:pPr>
        <w:pStyle w:val="Standard"/>
        <w:rPr/>
      </w:pPr>
      <w:r>
        <w:rPr>
          <w:rFonts w:cs="Arial" w:ascii="Arial" w:hAnsi="Arial"/>
          <w:color w:val="000000"/>
        </w:rPr>
        <w:t>Organizator: Urząd Miasta Zakopane, WSTĘP WOLNY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12 STYCZNIA / SOBOTA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ONCERT ZESPOŁU „9 Siył” W RAMACH X FESTIWALU KOLĘD, PASTORAŁEK I PIEŚNI BOZONARODZENIOWYCH 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odz. 18:00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lica Najświętszej Marii Panny Matki Zbawiciela, ul. Antałówka 40, WSTĘP WOLNY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or: Urząd Miasta Zakopane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12 STYCZNIA – 23 LUTEGO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UCHAR ZAKOPANEGO AMATORÓW W NARCIARSTWIE ALPEJSKIM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Harenda, Polana Szymoszkowa, Kasprowy Wierch</w:t>
      </w:r>
    </w:p>
    <w:p>
      <w:pPr>
        <w:pStyle w:val="Standard"/>
        <w:rPr/>
      </w:pPr>
      <w:r>
        <w:rPr>
          <w:rFonts w:cs="Arial" w:ascii="Arial" w:hAnsi="Arial"/>
        </w:rPr>
        <w:t>Organizator: Urząd Miasta Zakopane, stoki narciarski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APISY, OPŁATA STARTOWA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-16510</wp:posOffset>
            </wp:positionV>
            <wp:extent cx="2339975" cy="2339975"/>
            <wp:effectExtent l="0" t="0" r="0" b="0"/>
            <wp:wrapTight wrapText="bothSides">
              <wp:wrapPolygon edited="0">
                <wp:start x="-42" y="0"/>
                <wp:lineTo x="-42" y="21542"/>
                <wp:lineTo x="21600" y="21542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D7D31"/>
        </w:rPr>
        <w:t>13 STYCZNIA / NIEDZIELA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CERT ZESPOŁU DIKANDA W RAMACH X FESTIWALU KOLĘD, PASTORAŁEK I PIEŚNI BOŻONARODZENIOWYCH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chałupie góralskiej- warsztaty dla dzieci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odz. 18:30</w:t>
      </w:r>
    </w:p>
    <w:p>
      <w:pPr>
        <w:pStyle w:val="Standard"/>
        <w:rPr/>
      </w:pPr>
      <w:r>
        <w:rPr>
          <w:rFonts w:cs="Arial" w:ascii="Arial" w:hAnsi="Arial"/>
          <w:color w:val="000000"/>
        </w:rPr>
        <w:t>Sanktuarium Matki Bożej Objawiającej Cudowny Medalik, Olcza Piszczory 13, WSTĘP WOLNY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rganizator: Urząd Miasta Zakopane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18 STYCZNIA / PIĄTEK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CERT KAPELI HANKI WÓJCIAK W RAMACH X FESTIWALU KOLĘD, PASTORAŁEK I PIEŚNI BOŻONARODZENIOWYCH</w:t>
      </w:r>
    </w:p>
    <w:p>
      <w:pPr>
        <w:pStyle w:val="Standard"/>
        <w:rPr/>
      </w:pPr>
      <w:r>
        <w:rPr>
          <w:rFonts w:cs="Arial" w:ascii="Arial" w:hAnsi="Arial"/>
          <w:b/>
          <w:color w:val="000000"/>
        </w:rPr>
        <w:t>Godz. 18:00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ściół Świętego Antoniego Padewskiego, ul. Bulwary Słowackiego 33, WSTĘP WOLNY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or: Urząd Miasta Zakopane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20 STYCZNIA / NIEDZIELA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CERT TATRZAŃSKIEJ ORKIESTRY KLIMATYCZNEJ „POLSKIE KOLĘDY HISTORCZNE I PASTORAŁKI UCIESZNE” W RAMACH X FESTIWALU KOLĘD, PASTORAŁEK I PIEŚNI BOŻONARODZENIOWYCH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z. 19:0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anktuarium Narodowe Matki Boskiej Fatimskiej, Krzeptówki 14, WSTĘP WOLNY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Organizator: Urząd Miasta Zakopane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ORLD SNOW DAY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Górna Rówień Krupowa</w:t>
      </w:r>
      <w:r>
        <w:rPr>
          <w:rFonts w:cs="Arial" w:ascii="Arial" w:hAnsi="Arial"/>
          <w:b/>
          <w:kern w:val="0"/>
          <w:lang w:eastAsia="pl-PL" w:bidi="ar-SA"/>
        </w:rPr>
        <w:tab/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lang w:eastAsia="pl-PL" w:bidi="ar-SA"/>
        </w:rPr>
      </w:pPr>
      <w:r>
        <w:rPr>
          <w:rFonts w:eastAsia="Calibri" w:cs="Arial" w:ascii="Arial" w:hAnsi="Arial"/>
          <w:kern w:val="0"/>
          <w:lang w:eastAsia="pl-PL" w:bidi="ar-SA"/>
        </w:rPr>
        <w:t>Organizator: Urząd Miasta Zakopane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lang w:eastAsia="pl-PL" w:bidi="ar-SA"/>
        </w:rPr>
      </w:pPr>
      <w:r>
        <w:rPr>
          <w:rFonts w:eastAsia="Calibri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color w:val="000000"/>
          <w:kern w:val="0"/>
          <w:lang w:val="en-US" w:eastAsia="en-US" w:bidi="ar-SA"/>
        </w:rPr>
      </w:pPr>
      <w:r>
        <w:rPr>
          <w:rFonts w:eastAsia="Calibri" w:cs="Arial" w:ascii="Arial" w:hAnsi="Arial"/>
          <w:color w:val="000000"/>
          <w:kern w:val="0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365</wp:posOffset>
            </wp:positionH>
            <wp:positionV relativeFrom="paragraph">
              <wp:posOffset>-5080</wp:posOffset>
            </wp:positionV>
            <wp:extent cx="2339975" cy="2339975"/>
            <wp:effectExtent l="0" t="0" r="0" b="0"/>
            <wp:wrapTight wrapText="bothSides">
              <wp:wrapPolygon edited="0">
                <wp:start x="-42" y="0"/>
                <wp:lineTo x="-42" y="21542"/>
                <wp:lineTo x="21600" y="21542"/>
                <wp:lineTo x="21600" y="0"/>
                <wp:lineTo x="-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25 STYCZNIA / PIĄTEK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CERT ZESPOŁU HARNI W RAMACH X FESTIWALU KOLĘD, PASTORAŁEK I PIEŚNI BOŻONARODZENIOWYCH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odz. 16:00</w:t>
      </w:r>
    </w:p>
    <w:p>
      <w:pPr>
        <w:pStyle w:val="Standard"/>
        <w:rPr/>
      </w:pPr>
      <w:r>
        <w:rPr>
          <w:rFonts w:cs="Arial" w:ascii="Arial" w:hAnsi="Arial"/>
          <w:color w:val="000000"/>
        </w:rPr>
        <w:t xml:space="preserve">Kościół Najświętszej Marii Panny Królowej Świata, ul. Bulwary Słowackiego 2, WSTĘP WOLNY 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or: Urząd Miasta Zakopane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26 STYCZNIA / SOBOTA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CERT JOANNY ALBRZYKOWSKIEJ- CLIFFORD I WITOLDA WRONY „ZAŚPIEWAJMY MALEŃKIEMU” W RAMACH x FESTIWALU KOLĘD, PASTORAŁEK I PIEŚNI BOŻONARODZENIOWYCH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odz. 18:00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ściół Ojców Jezuitów pw. Matki Bożej Nieustającej Pomocy na Górce, ul. Kaszelewskiego 9, WSTĘP WOLNY 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or: Miasto Zakopane</w:t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27 STYCZNIA / NIEDZIELA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CERT MEGITZY W RAMACH X FESTIWALU KOLĘD, PASTORAŁEK I PIEŚNI BOŻONARODZENIOWYCH</w:t>
      </w:r>
    </w:p>
    <w:p>
      <w:pPr>
        <w:pStyle w:val="Standard"/>
        <w:rPr/>
      </w:pPr>
      <w:r>
        <w:rPr>
          <w:rFonts w:cs="Arial" w:ascii="Arial" w:hAnsi="Arial"/>
          <w:b/>
        </w:rPr>
        <w:t>Godz. 11:3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Kościół Miłosierdzia Bożego, Cyhrla 37, WSTĘP WOLNY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</w:r>
    </w:p>
    <w:p>
      <w:pPr>
        <w:pStyle w:val="Standard"/>
        <w:rPr>
          <w:rFonts w:ascii="Arial" w:hAnsi="Arial" w:cs="Arial"/>
          <w:b/>
          <w:b/>
          <w:color w:val="000000"/>
          <w:lang w:val="en-US" w:eastAsia="en-US" w:bidi="ar-SA"/>
        </w:rPr>
      </w:pPr>
      <w:r>
        <w:rPr>
          <w:rFonts w:cs="Arial" w:ascii="Arial" w:hAnsi="Arial"/>
          <w:b/>
          <w:color w:val="000000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85</wp:posOffset>
            </wp:positionH>
            <wp:positionV relativeFrom="paragraph">
              <wp:posOffset>145415</wp:posOffset>
            </wp:positionV>
            <wp:extent cx="2339975" cy="2339975"/>
            <wp:effectExtent l="0" t="0" r="0" b="0"/>
            <wp:wrapTight wrapText="bothSides">
              <wp:wrapPolygon edited="0">
                <wp:start x="-42" y="0"/>
                <wp:lineTo x="-42" y="21542"/>
                <wp:lineTo x="21600" y="21542"/>
                <wp:lineTo x="21600" y="0"/>
                <wp:lineTo x="-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Standard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Standard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color w:val="ED7D31"/>
          <w:sz w:val="40"/>
          <w:szCs w:val="40"/>
        </w:rPr>
        <w:t xml:space="preserve">Serdecznie zapraszamy </w:t>
      </w:r>
      <w:r>
        <w:rPr>
          <w:rFonts w:eastAsia="Wingdings" w:cs="Wingdings" w:ascii="Wingdings" w:hAnsi="Wingdings"/>
          <w:b/>
          <w:color w:val="ED7D31"/>
          <w:sz w:val="40"/>
          <w:szCs w:val="40"/>
        </w:rPr>
        <w:t></w:t>
      </w:r>
      <w:r>
        <w:rPr>
          <w:rFonts w:cs="Arial" w:ascii="Arial" w:hAnsi="Arial"/>
          <w:b/>
          <w:color w:val="ED7D31"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color w:val="ED7D31"/>
          <w:sz w:val="40"/>
          <w:szCs w:val="40"/>
        </w:rPr>
        <w:t></w:t>
      </w:r>
      <w:r>
        <w:rPr>
          <w:rFonts w:cs="Arial" w:ascii="Arial" w:hAnsi="Arial"/>
          <w:b/>
          <w:color w:val="ED7D31"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color w:val="ED7D31"/>
          <w:sz w:val="40"/>
          <w:szCs w:val="40"/>
        </w:rPr>
        <w:t></w:t>
      </w:r>
      <w:r>
        <w:rPr>
          <w:rFonts w:cs="Arial" w:ascii="Arial" w:hAnsi="Arial"/>
          <w:b/>
          <w:color w:val="ED7D31"/>
          <w:sz w:val="40"/>
          <w:szCs w:val="4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1"/>
      <w:lang w:val="pl-PL" w:bidi="hi-IN" w:eastAsia="zh-CN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34:00Z</dcterms:created>
  <dc:creator>as asa</dc:creator>
  <dc:description/>
  <cp:keywords/>
  <dc:language>en-US</dc:language>
  <cp:lastModifiedBy>Magdalena Pabis</cp:lastModifiedBy>
  <dcterms:modified xsi:type="dcterms:W3CDTF">2019-01-02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