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wała Nr 2b/GRDPP/1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nej Rady Działalności Pożytku Publicznego w Zakopan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04.10.2011 roku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sprawie: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zmian do </w:t>
      </w:r>
      <w:r>
        <w:rPr>
          <w:rFonts w:cs="Arial" w:ascii="Calibri" w:hAnsi="Calibri"/>
          <w:b/>
          <w:sz w:val="22"/>
          <w:szCs w:val="22"/>
        </w:rPr>
        <w:t xml:space="preserve">regulaminu pracy GRDPP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Arial" w:ascii="Calibri" w:hAnsi="Calibri"/>
          <w:bCs/>
          <w:sz w:val="22"/>
          <w:szCs w:val="22"/>
        </w:rPr>
        <w:t>Uchwały Nr V/67/2011Rady Miasta Zakopane z dnia 24 lutego 2011roku oraz</w:t>
      </w:r>
      <w:r>
        <w:rPr>
          <w:rFonts w:cs="Arial" w:ascii="Calibri" w:hAnsi="Calibri"/>
          <w:sz w:val="22"/>
          <w:szCs w:val="22"/>
        </w:rPr>
        <w:t xml:space="preserve"> zarządzenia Burmistrza Miasta Zakopane nr 133/2011 z dnia 15 czerwca 2011 roku., Rada Pożytku Publicznego Miasta Zakopane postanawia dokonać następujących zmian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.2.1. otrzymuje brzmienie: Zwyczajne posiedzenia Rady odbywają się co miesiąc, w każdy pierwszy poniedziałek miesiąca o godzinie 15.00 w siedzibie Urzędu Miasta Zakopan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uchwały powierza się Przewodniczącemu Gminnej Rady Działalności Pożytku Publicznego w Zakopanem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ę podjęto jednogłośni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wodnicząca Rady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arbara Poje - Komenda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1:00Z</dcterms:created>
  <dc:creator>UM</dc:creator>
  <dc:description/>
  <cp:keywords/>
  <dc:language>en-US</dc:language>
  <cp:lastModifiedBy>a.g.makowska</cp:lastModifiedBy>
  <cp:lastPrinted>2011-10-05T12:57:00Z</cp:lastPrinted>
  <dcterms:modified xsi:type="dcterms:W3CDTF">2011-11-24T09:11:00Z</dcterms:modified>
  <cp:revision>2</cp:revision>
  <dc:subject/>
  <dc:title>Uchwała Nr ………………………</dc:title>
</cp:coreProperties>
</file>