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1"/>
              </w:rPr>
              <w:t xml:space="preserve">Zgłoszenie urodzenia dziecka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Kogo doty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Rodzic(-e) dziecka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ermin zgłoszeni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21 dni od dnia sporządzenia karty urodzeni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3 dni od dnia sporządzenia karty martwego urodzenia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ymagane dokumen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Dowody osobiste rodziców dziecka (obcokrajowcy - paszport). 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ełnomocnictwo, jeżeli zgłoszenie urodzenia dokonywane jest przez pełnomocnik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pła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Sporządzenie aktu urodzenia jest zwolnione od opłaty skarbowej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Jeden bezpłatny odpis skrócony aktu urodzenia, wydany bezpośrednio po sporządzeniu aktu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Jednostka/osoba odpowiedzial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Urząd Stanu Cywilnego </w:t>
              <w:br/>
              <w:t>Zakopane, ul. Kościuszki 13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Miejsce składania dokumentów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sobiście lub przez pełnomocnika w USC – ul. Kościuszki 13</w:t>
              <w:br/>
              <w:t>Godziny urzędowania</w:t>
              <w:br/>
              <w:t>poniedziałek: od 10.00 do 16.00, środa od 9.00 do 12.00,</w:t>
              <w:br/>
              <w:t>wtorek, czwartek, piątek od 9.00 do 14.00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ermin załatwienia spraw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Zgłaszający urodzenie dziecka - 30 min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odstawa praw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Art. 52 i następne prawa o aktach stanu cywilnego (Dz.U. z 2014 r. poz. 1741 z późniejszymi zmianami)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Uwagi i dodatkowe informacj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Zgłosić urodzenie dziecka należy w USC właściwym ze względu na miejsce urodzenia dzieck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Nadać imiona dziecku może osoba zgłaszająca urodzeni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Jeżeli dziecko urodziło się w czasie trwania małżeństwa, bądź przed upływem 300 dni od chwili jego ustania, domniemywa się, że pochodzi ono od męża matki dzieck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dbiór odpisu aktu urodzenia – osobiście (rodzice dziecka) w USC lub przez pełnomocnik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Nadanie numeru PESEL następuje niezwłocznie po sporządzeniu aktu urodzenia dzieck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Zameldowanie dziecka następuje niezwłocznie po sporządzeniu aktu urodzenia (kierownik USC melduje dziecko w miejscu stałego lub czasowego pobytu rodziców, albo u tego z rodziców, u którego dziecko faktycznie przebywa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tunag1">
    <w:name w:val="aktu-nag1"/>
    <w:qFormat/>
    <w:rPr>
      <w:b/>
      <w:bCs/>
      <w:i w:val="false"/>
      <w:iCs w:val="false"/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1:00Z</dcterms:created>
  <dc:creator>agataP</dc:creator>
  <dc:description/>
  <cp:keywords/>
  <dc:language>en-US</dc:language>
  <cp:lastModifiedBy>PaulinaW</cp:lastModifiedBy>
  <dcterms:modified xsi:type="dcterms:W3CDTF">2015-03-17T12:17:00Z</dcterms:modified>
  <cp:revision>3</cp:revision>
  <dc:subject/>
  <dc:title/>
</cp:coreProperties>
</file>