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dnia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dane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Wydział Kultury Fizycz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Komunikacji Społecz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Zakop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Ul. Kościuszki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34-500 Zakop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zawieszeniu świadczenia usług hotelarskich </w:t>
        <w:br/>
        <w:t xml:space="preserve">w obiekcie niebędącym obiektem hotelar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39 ust. 4 i 5 ustawy z dnia 29 sierpnia 1997 r. o usługach hotelarskich oraz usługach pilotów wycieczek i przewodników turystycznych (Dz. U. z 2017 r. poz. 1553 z późn. zm.) i w związku z § 17 ust. 3 Rozporządzenia Ministra Gospodarki i Pracy z dnia 19 sierpnia 2004 r. </w:t>
        <w:br/>
        <w:t xml:space="preserve">w sprawie obiektów hotelarskich i innych obiektów, w których są świadczone usługi hotelarskie </w:t>
        <w:br/>
        <w:t>(Dz. U. z 2017 r. poz. 2166) informuję o tymczasowym zawieszeniu z dniem ……………………………….. świadczenia usług hotelarskich wpisanych do prowadzonej przez Burmistrza Miasta Zakopane ewidencji innych obiektów, w których świadczone są usługi hotelarskie pod numerem……………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pieczątka i czytelny 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3:00Z</dcterms:created>
  <dc:creator>admin</dc:creator>
  <dc:description/>
  <cp:keywords/>
  <dc:language>en-US</dc:language>
  <cp:lastModifiedBy>Sabina Janik</cp:lastModifiedBy>
  <cp:lastPrinted>2015-02-09T12:20:00Z</cp:lastPrinted>
  <dcterms:modified xsi:type="dcterms:W3CDTF">2021-07-05T13:55:00Z</dcterms:modified>
  <cp:revision>7</cp:revision>
  <dc:subject/>
  <dc:title/>
</cp:coreProperties>
</file>