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 nr 1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94/2020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Zakopane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05 maja 2020r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Burmistrza Miasta Zakopane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ucznia szkoły podstawowej za rok szkolny ……..…. / ………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ę i nazwisko ucznia</w:t>
        <w:tab/>
        <w:t>………………………………………………….………………..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  <w:tab/>
        <w:tab/>
        <w:tab/>
        <w:tab/>
        <w:t>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zkoła</w:t>
        <w:tab/>
        <w:tab/>
        <w:tab/>
        <w:tab/>
        <w:t>………………………………………………………..………….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do rodziców/opiekunów prawnych 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 banku oraz imię i nazwisko posiadacza 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ągnięcia ucznia:</w:t>
        <w:tab/>
        <w:tab/>
        <w:tab/>
        <w:tab/>
        <w:t xml:space="preserve"> </w:t>
        <w:tab/>
        <w:tab/>
        <w:t>Liczba punktów rankingowych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wypełnia dyrektor szkoły, weryfikuje Komisja Stypendialn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</w:t>
        <w:tab/>
        <w:tab/>
        <w:t>…………………………</w:t>
        <w:tab/>
        <w:tab/>
        <w:tab/>
        <w:tab/>
        <w:t xml:space="preserve">                      ……..</w:t>
      </w:r>
    </w:p>
    <w:p>
      <w:pPr>
        <w:pStyle w:val="Bezodstpw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</w:t>
        <w:tab/>
        <w:tab/>
        <w:tab/>
        <w:t>…………………………</w:t>
        <w:tab/>
        <w:tab/>
        <w:tab/>
        <w:tab/>
        <w:t xml:space="preserve">                       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Razem:         .…..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mpiady przedmiotowe, konkursy przedmiotowe i tematyczne organizowane przez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MEN i M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   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378"/>
        <w:gridCol w:w="709"/>
      </w:tblGrid>
      <w:tr>
        <w:trPr>
          <w:trHeight w:val="397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u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wans do etapu rejon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nne konkursy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owe, w tym wiedzy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ystycz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sportow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na rzecz społeczności szkolnej lub lokalnej</w:t>
        <w:tab/>
      </w:r>
    </w:p>
    <w:p>
      <w:pPr>
        <w:pStyle w:val="Bezodstpw"/>
        <w:ind w:right="-142" w:hanging="0"/>
        <w:rPr/>
      </w:pPr>
      <w:r>
        <w:rPr/>
        <w:tab/>
        <w:t xml:space="preserve">                     </w:t>
        <w:tab/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6"/>
        <w:gridCol w:w="2538"/>
        <w:gridCol w:w="707"/>
      </w:tblGrid>
      <w:tr>
        <w:trPr>
          <w:trHeight w:val="3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iona funk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Razem:</w:t>
        <w:tab/>
        <w:t xml:space="preserve"> …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wszystkie osiągnięcia zostały zweryfikowane ze stanem faktycznym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pane, …………</w:t>
        <w:tab/>
        <w:t xml:space="preserve">  …………..………………………..…              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/data/                             /imię i nazwisko wychowawcy/</w:t>
        <w:tab/>
        <w:tab/>
        <w:tab/>
        <w:t xml:space="preserve">/czytelny  podpis/          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zgodność podanych informacji ze stanem faktycznym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…………</w:t>
        <w:tab/>
        <w:t>………………………..</w:t>
        <w:tab/>
        <w:t xml:space="preserve">    ……………………….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/data/                     /pieczęć szkoły/                    /pieczęć i podpis dyrektora/  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190500</wp:posOffset>
                </wp:positionV>
                <wp:extent cx="437515" cy="313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15pt;width:34.4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zem punktów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Komisja Stypendialn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             ………………………….………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)                   (podpis Przewodniczącego Komisji Stypendial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8:00Z</dcterms:created>
  <dc:creator>hp</dc:creator>
  <dc:description/>
  <cp:keywords/>
  <dc:language>en-US</dc:language>
  <cp:lastModifiedBy>Katarzyna Karp</cp:lastModifiedBy>
  <cp:lastPrinted>2020-05-06T11:34:00Z</cp:lastPrinted>
  <dcterms:modified xsi:type="dcterms:W3CDTF">2020-05-08T05:40:00Z</dcterms:modified>
  <cp:revision>3</cp:revision>
  <dc:subject/>
  <dc:title/>
</cp:coreProperties>
</file>