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miejscowość i data)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ieczęć nagłówkowa podmiotu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WIELKOŚCI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ubieganiem się o udzielenie pomocy de minimis 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nazwa i adres firmy)</w:t>
      </w:r>
    </w:p>
    <w:p>
      <w:pPr>
        <w:pStyle w:val="Default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nym przez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że w ciągu bieżącego roku podatkowego oraz dwóch poprzedzających go lat podatkowych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iCs/>
          <w:sz w:val="18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2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brutto ………………………zł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 w rolnictwie w łącznej wysokości brutto…………zł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nie uzyskał/a </w:t>
      </w:r>
      <w:r>
        <w:rPr>
          <w:rFonts w:cs="Times New Roman" w:ascii="Times New Roman" w:hAnsi="Times New Roman"/>
          <w:b/>
          <w:bCs/>
          <w:i/>
        </w:rPr>
        <w:t xml:space="preserve">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ani pomocy de minimis w rolnictwie i rybołówstwi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 podpis osoby upoważnionej do złożenia oświadczenia)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* należy zaznaczyć właściwą odpowiedź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- t.j. Dz. U. z 2024 r. poz. 17 z późn. zm.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nieprzekazania lub przekazania nieprawdziwych informacji o pomocy de minimis, o których mowa w art. 39 ust. 1 ustawy z dnia 30 kwietnia 2004 r. o postępowaniu w sprawach dotyczących pomocy publicznej (t.j. Dz. U. z 2023, poz. 702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Anita_Wesolowska</dc:creator>
  <dc:description/>
  <cp:keywords/>
  <dc:language>en-US</dc:language>
  <cp:lastModifiedBy>Barbara Wajdner</cp:lastModifiedBy>
  <cp:lastPrinted>2022-10-04T09:08:00Z</cp:lastPrinted>
  <dcterms:modified xsi:type="dcterms:W3CDTF">2024-03-14T07:30:00Z</dcterms:modified>
  <cp:revision>27</cp:revision>
  <dc:subject/>
  <dc:title>OŚWIADCZENIE O OTRZYMANEJ WIELKOŚCI POMOCY DE MINIMIS / POMOCY DE MINIMIS W ROLNICTWIE LUB RYBOŁÓWSTWIE</dc:title>
</cp:coreProperties>
</file>