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u w:val="single"/>
        </w:rPr>
        <w:t>Wnioskodawca:</w:t>
      </w:r>
      <w:r>
        <w:rPr/>
        <w:t xml:space="preserve"> </w:t>
        <w:tab/>
        <w:tab/>
        <w:tab/>
        <w:tab/>
        <w:tab/>
        <w:t>Zakopane, dnia .........................................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sz w:val="18"/>
          <w:szCs w:val="18"/>
        </w:rPr>
        <w:tab/>
        <w:t>/imię i nazwisko/</w:t>
      </w:r>
    </w:p>
    <w:p>
      <w:pPr>
        <w:pStyle w:val="Normal"/>
        <w:spacing w:before="240" w:after="240"/>
        <w:rPr/>
      </w:pPr>
      <w:r>
        <w:rPr/>
        <w:t>ul. ...........................................</w:t>
      </w:r>
    </w:p>
    <w:p>
      <w:pPr>
        <w:pStyle w:val="Normal"/>
        <w:rPr/>
      </w:pPr>
      <w:r>
        <w:rPr/>
        <w:t>..... – ........     ..........................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sz w:val="18"/>
          <w:szCs w:val="18"/>
        </w:rPr>
        <w:tab/>
      </w:r>
      <w:bookmarkStart w:id="0" w:name="_Hlk157084993"/>
      <w:r>
        <w:rPr>
          <w:sz w:val="18"/>
          <w:szCs w:val="18"/>
        </w:rPr>
        <w:t>/adres korespondencyjny/</w:t>
      </w:r>
      <w:bookmarkEnd w:id="0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/telefon lub e-mail/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urmistrz Miasta Zakopane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Biuro Planowania Przestrzennego</w:t>
      </w:r>
    </w:p>
    <w:p>
      <w:pPr>
        <w:pStyle w:val="Normal"/>
        <w:spacing w:lineRule="auto" w:line="360"/>
        <w:rPr/>
      </w:pPr>
      <w:r>
        <w:rPr/>
        <w:t>ul. Kościuszki 13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/>
        <w:t>34-500 Zakopane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Proszę o zaświadczenie z miejscowego planu zagospodarowania przestrzennego dla działki /działek leżących w Zakopanem, w obrębie: ............., o numerze: 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Dokument potrzebny jest do celów:</w:t>
        <w:br/>
        <w:t>[  ] notarialnych</w:t>
        <w:br/>
        <w:t>[  ] skarbowych</w:t>
        <w:br/>
        <w:t>[  ] sądowych</w:t>
        <w:br/>
        <w:t>[  ] innych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Sposób odbioru dokumentu:</w:t>
        <w:br/>
        <w:t>[  ] osobiście</w:t>
        <w:br/>
        <w:t>[  ] list polecony</w:t>
      </w:r>
    </w:p>
    <w:p>
      <w:pPr>
        <w:pStyle w:val="Normal"/>
        <w:spacing w:before="360" w:after="0"/>
        <w:ind w:firstLine="5954"/>
        <w:jc w:val="center"/>
        <w:rPr/>
      </w:pPr>
      <w:r>
        <w:rPr/>
        <w:t>...........................................</w:t>
      </w:r>
    </w:p>
    <w:p>
      <w:pPr>
        <w:pStyle w:val="Normal"/>
        <w:ind w:firstLine="5954"/>
        <w:jc w:val="center"/>
        <w:rPr/>
      </w:pPr>
      <w:r>
        <w:rPr>
          <w:sz w:val="18"/>
          <w:szCs w:val="18"/>
        </w:rPr>
        <w:t>/podpis wnioskodawcy/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należy dołączyć potwierdzenie dokonania opłaty skarbowej w wysokości 17 zł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łatę uiszcza się gotówką w kasie Urzędu Miasta Zakopane lub bezgotówkowo na rachunek: BANK PEKAO SA nr konta: 76 1240 4748 1111 0000 4882 8147, NIP 736-000-77-98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ożliwości odbioru osobistego wnioskodawca zostanie powiadomiony telefonicznie lub za pośrednictwem e-maila. Odbioru dokonuje się w pokoju nr 203 w Urzędzie Miasta Zakopan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5:00Z</dcterms:created>
  <dc:creator>ris user</dc:creator>
  <dc:description/>
  <cp:keywords/>
  <dc:language>en-US</dc:language>
  <cp:lastModifiedBy>Michał Kułach</cp:lastModifiedBy>
  <cp:lastPrinted>2024-01-31T09:44:00Z</cp:lastPrinted>
  <dcterms:modified xsi:type="dcterms:W3CDTF">2024-01-31T09:27:00Z</dcterms:modified>
  <cp:revision>18</cp:revision>
  <dc:subject/>
  <dc:title/>
</cp:coreProperties>
</file>