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</w:rPr>
        <w:t>Uchwała Nr 18/GRDPP/13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 xml:space="preserve">Gminnej Rady Działalności Pożytku Publicznego w Zakopanem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>z dnia  3 czerwca 2013 roku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Bezodstpw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Cs/>
          <w:iCs/>
          <w:sz w:val="20"/>
          <w:szCs w:val="20"/>
        </w:rPr>
        <w:t>w sprawie: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zaopiniowania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projektu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chwały Rady Miasta Zakopane w sprawie </w:t>
      </w:r>
      <w:r>
        <w:rPr>
          <w:rFonts w:cs="Calibri" w:ascii="Calibri" w:hAnsi="Calibri"/>
          <w:bCs/>
          <w:sz w:val="20"/>
          <w:szCs w:val="20"/>
        </w:rPr>
        <w:t>zmiany uchwały nr V/67/2011 Rady Miasta Zakopane z dnia 24 lutego 2011r. w sprawie okre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lenia trybu powoływania członków oraz organizacji i trybu działania Gminnej Rady Działalno</w:t>
      </w:r>
      <w:r>
        <w:rPr>
          <w:rFonts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 Pożytku Publicznego w Zakopanem</w:t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  <w:t>Na podstawie § 7 pkt. 2 Regulaminu działania Gminnej Rady Działalności Pożytku Publicznego w Zakopanem przyjętego uchwałą Rady Miasta Zakopane nr V/67/2011 z dnia 24 lutego 2011r., Rada Pożytku Publicznego w Zakopanem wnioskuje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załączniku do uchwały  nr V/67/2011 Rady Miasta Zakopane z dnia 24 lutego 2011r. w sprawie określenia trybu powoływania członków oraz organizacji i trybu działania Gminnej Rady Działalności Pożytku Publicznego w Zakopanem proponuje się wprowadzić następujące zmiany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Aby zamiast proponowanych 6 członków Rady Działalności Pożytku Publicznego Miasta Zakopane, Burmistrz Miasta Zakopane powołał 18 członków, w tym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) 2 przedstawicieli Rady Miasta Zakopan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 2 przedstawiciela Burmistrza Miasta Zakopan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3) 14 przedstawicieli organizacji pozarządowych oraz podmiotów wymienionych w art. 3. ust.3 ustawy o działalności pożytku publicznego i wolontariacie, z których każdy ma poparcie co najmniej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ganizacji pozarządowych lub podmiotów określonych w art. 3 ust.3 ustawy. „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by § 11.4 otrzymał brzmienie: Z każdego posiedzenia Rady, Wydział Kultury i Popularyzacji Zakopanego sporządza protokół, a posiedzenia Rady są nagrywane i archiwizowane przez Wydział Kultury i Popularyzacji Zakopanego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2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ę przedstawia się Burmistrzowi Miasta Zakopane oraz Radzie Miasta Zakopane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nie uchwały powierza się Przewodniczącemu Rady Działalności Pożytku Publicznego w Zakopanem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4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ewodnicząca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Calibri" w:hAnsi="Calibri"/>
          <w:sz w:val="20"/>
        </w:rPr>
        <w:t xml:space="preserve">Gminnej Rady Działalności Pożytku Publicznego w Zakopan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1:00Z</dcterms:created>
  <dc:creator>Your User Name</dc:creator>
  <dc:description/>
  <cp:keywords/>
  <dc:language>en-US</dc:language>
  <cp:lastModifiedBy>a.g.makowska</cp:lastModifiedBy>
  <cp:lastPrinted>2013-06-04T09:30:00Z</cp:lastPrinted>
  <dcterms:modified xsi:type="dcterms:W3CDTF">2013-06-04T07:31:00Z</dcterms:modified>
  <cp:revision>2</cp:revision>
  <dc:subject/>
  <dc:title/>
</cp:coreProperties>
</file>