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bCs/>
          <w:sz w:val="20"/>
        </w:rPr>
        <w:t>Uchwała Nr 8/GRDPP/15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</w:rPr>
        <w:t xml:space="preserve">Gminnej Rady Działalności Pożytku Publicznego w Zakopanem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0"/>
        </w:rPr>
        <w:t>z dnia  11 maja 2015 roku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Bezodstpw"/>
        <w:jc w:val="both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bCs/>
          <w:iCs/>
          <w:sz w:val="20"/>
          <w:szCs w:val="20"/>
        </w:rPr>
        <w:t>w sprawie: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zaopiniowania projektu uchwały Rady Miasta Zakopane w sprawie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Cs/>
          <w:sz w:val="20"/>
          <w:szCs w:val="20"/>
        </w:rPr>
        <w:t>zmiany uchwały nr V/67/2011 Rady Miasta Zakopane z dnia 24 lutego 2011r. w sprawie określenia trybu powoływania członków oraz organizacji i trybu działania Gminnej Rady Działalności Pożytku Publicznego w Zakopanem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  <w:t>Na podstawie § 7 pkt. 2 Regulaminu działania Gminnej Rady Działalności Pożytku Publicznego w Zakopanem przyjętego uchwałą Rady Miasta Zakopane nr V/67/2011 z dnia 24 lutego 2011r., Rada Pożytku Publicznego w Zakopanem postanawia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</w:rPr>
        <w:t xml:space="preserve">Pozytywnie zaopiniować projekt </w:t>
      </w:r>
      <w:r>
        <w:rPr>
          <w:rFonts w:cs="Calibri" w:ascii="Calibri" w:hAnsi="Calibri"/>
          <w:sz w:val="20"/>
          <w:szCs w:val="20"/>
        </w:rPr>
        <w:t>uchwały Rady Miasta Zakopane w sprawie: zmiany uchwały nr V/67/2011 Rady Miasta Zakopane z dnia 24 lutego 2011r. w sprawie określenia trybu powoływania członków oraz organizacji i trybu działania Gminnej Rady Działalności Pożytku Publicznego w Zakopanem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2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hwałę przedstawia się Burmistrzowi Miasta Zakopane oraz Radzie Miasta Zakopane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3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anie uchwały powierza się Przewodniczącemu Rady Działalności Pożytku Publicznego w Zakopanem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§ 4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hwała wchodzi w życie z dniem podjęcia.</w:t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zewodnicząca</w:t>
      </w:r>
    </w:p>
    <w:p>
      <w:pPr>
        <w:pStyle w:val="Normal"/>
        <w:ind w:left="2832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2832" w:hanging="0"/>
        <w:jc w:val="center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 xml:space="preserve">Gminnej Rady Działalności Pożytku Publicznego w Zakopanem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Gminna Rada Działalności Pożytku Publicznego w Zakopanem zaopiniowała pozytywnie projekt uchwały Rady Miasta Zakopane w sprawie : zmiany uchwały nr V/67/2011 Rady Miasta Zakopane z dnia 24 lutego 2011r. </w:t>
        <w:br/>
        <w:t>w sprawie określenia trybu powoływania członków oraz organizacji i trybu działania Gminnej Rady Działalności Pożytku Publicznego w Zakopanem, ponieważ całość nadaje się do realizacji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tencją członków GRDPP pozytywnie opiniujących projekt zmiany uchwały była likwidacja sztucznych barier w czasie wyborów i powoływaniu członków Rady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ograniczających prawa wyborcze kandydatów, które to zapisy nie mają umocowania i nie wynikają </w:t>
        <w:br/>
        <w:t xml:space="preserve">z obowiązujących przepisów prawa, dotyczącego powoływania i tworzenia Rad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ntencją naszą wyrażoną w pozytywnej opinii było również dostosowanie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gulaminu do powszechnie stosowanych w kraju zasad i praktyk, na co zwrócono nam uwagę podczas szkolenia przedstawicieli GRDPP Polski południowo - wschodniej. Uważaliśmy, że korekta istniejącego błędu w dotychczasowym zapisie Uchwały Rady Miasta nr V /67 /2011 jest zabiegiem czysto formalnym, gdyż przywraca zgodne z obowiązującym prawem demokratyczne zasady wyboru - i że nie będzie budzić jakichkolwiek kontrowersji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anowisko naszej Rady jednogłośnie zostało przegłosowane przez reprezentantów organizacji społecznych wybranych w czasie demokratycznych wyborów,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reprezentujących organizacje i stowarzyszenia pożytku publicznego działających na terenie miasta Zakopane jak i przez oddelegowanych do pracy w Radzie członków - przedstawicieli Urzędu Miasta. Korekta błędnego zapisu stwarza możliwość poszerzania kwalifikacji i kompetencji, wykorzystywania zdobytego doświadczenia i praktyki członków Rady i tym samym przekłada się na stały rozwój Rad i wprowadza zgodność zasad powoływania jej członków z obowiązującym porządkiem prawnym. Tylko demokratyczne wolne wybory członków Rady są gwarancją weryfikacji społecznej działalności każdego kandydata, tym bardziej członka Rady sprawującego już tę funkcję. Nie usuwanie błędnie w prowadzonych w tym zakresie ograniczeń nie świadczy o transparentności i otwartości działania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</w:rPr>
        <w:t xml:space="preserve">Gminna Rada Działalności Pożytku Publicznego jak pokazała praktyka jest otwarta na pomysły, działania i inicjatywy stowarzyszeń. Jej istotą jest wspieranie działań statutowych i inicjatyw organizacji i stowarzyszeń, czego dowodem jest niejednokrotna obecność na posiedzeniach Rady przedstawicieli organizacji i stowarzyszeń pragnących przedstawić swoje plany i osiągnięcia uzyskane dla dobra reprezentowanych i zrzeszonych członków i mieszkańców Zakopanego.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odnicząca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nej Rady Działalności Pożytku Publicznego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Zakopa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8:00Z</dcterms:created>
  <dc:creator>Your User Name</dc:creator>
  <dc:description/>
  <dc:language>en-US</dc:language>
  <cp:lastModifiedBy>a.g.makowska</cp:lastModifiedBy>
  <cp:lastPrinted>2015-02-24T12:24:00Z</cp:lastPrinted>
  <dcterms:modified xsi:type="dcterms:W3CDTF">2015-06-24T08:18:00Z</dcterms:modified>
  <cp:revision>2</cp:revision>
  <dc:subject/>
  <dc:title/>
</cp:coreProperties>
</file>