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 Uchwały Nr XLIII/643/2017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Miasta Zakopane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z dnia 21 grudnia 2017 r.</w:t>
      </w:r>
    </w:p>
    <w:p>
      <w:pPr>
        <w:pStyle w:val="Normal"/>
        <w:spacing w:lineRule="auto" w:line="360" w:before="120" w:after="120"/>
        <w:rPr/>
      </w:pPr>
      <w:r>
        <w:rPr/>
        <w:t>( pieczęć) </w:t>
      </w:r>
    </w:p>
    <w:p>
      <w:pPr>
        <w:pStyle w:val="Normal"/>
        <w:keepNext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bCs/>
        </w:rPr>
        <w:t>Informacja o aktualnej liczbie uczniów jednostki na  miesiąc .......................</w:t>
      </w:r>
      <w:r>
        <w:rPr/>
        <w:t> </w:t>
      </w:r>
      <w:r>
        <w:rPr>
          <w:b/>
        </w:rPr>
        <w:t>20…...r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bookmarkStart w:id="0" w:name="bookmark_95"/>
      <w:bookmarkEnd w:id="0"/>
      <w:r>
        <w:rPr>
          <w:sz w:val="22"/>
          <w:szCs w:val="22"/>
        </w:rPr>
        <w:t>Nazwa i adres jednostki ¹:</w:t>
      </w:r>
    </w:p>
    <w:p>
      <w:pPr>
        <w:pStyle w:val="Normal"/>
        <w:spacing w:before="12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99"/>
      <w:bookmarkStart w:id="2" w:name="bookmark_98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 aktualnej liczbie uczniów: </w:t>
      </w:r>
      <w:bookmarkStart w:id="3" w:name="bookmark_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4750" w:type="pct"/>
        <w:jc w:val="left"/>
        <w:tblInd w:w="27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10"/>
        <w:gridCol w:w="1646"/>
        <w:gridCol w:w="2979"/>
      </w:tblGrid>
      <w:tr>
        <w:trPr>
          <w:trHeight w:val="437" w:hRule="atLeast"/>
        </w:trPr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uczniów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ług stanu na pierwszy dzień roboczy miesiąca</w:t>
            </w:r>
          </w:p>
        </w:tc>
      </w:tr>
      <w:tr>
        <w:trPr>
          <w:trHeight w:val="329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 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</w:tc>
      </w:tr>
      <w:tr>
        <w:trPr>
          <w:trHeight w:val="640" w:hRule="atLeast"/>
        </w:trPr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liczba uczniów niepełnosprawnych z orzeczeniem do kształcenia specjalnego, o których mowa w art. 71 b ust. 3 ustawy o systemie oświaty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wskazać rodzaj niepełnosprawności z orzeczenia)</w:t>
            </w:r>
          </w:p>
        </w:tc>
      </w:tr>
      <w:tr>
        <w:trPr>
          <w:trHeight w:val="469" w:hRule="atLeast"/>
        </w:trPr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ba uczniów objętych wczesnym wspomaganiem rozwoju prowadzonym na podstawie art. 71 b ust. 2a ustawy o systemie oświaty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bjęte zajęciami rewalidacyjno- wychowawczymi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/>
      </w:pPr>
      <w:bookmarkStart w:id="4" w:name="bookmark_101"/>
      <w:bookmarkEnd w:id="4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( wypełniają szkoły podstawowe  w których zorganizowano oddziały przedszkolne)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- planowana liczba uczniów oddziału przedszkolnego</w:t>
      </w:r>
      <w:r>
        <w:rPr/>
        <w:t xml:space="preserve"> </w:t>
      </w:r>
    </w:p>
    <w:tbl>
      <w:tblPr>
        <w:tblW w:w="4750" w:type="pct"/>
        <w:jc w:val="left"/>
        <w:tblInd w:w="27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10"/>
        <w:gridCol w:w="1645"/>
        <w:gridCol w:w="2980"/>
      </w:tblGrid>
      <w:tr>
        <w:trPr>
          <w:trHeight w:val="329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 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8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</w:t>
            </w:r>
          </w:p>
        </w:tc>
      </w:tr>
      <w:tr>
        <w:trPr>
          <w:trHeight w:val="702" w:hRule="atLeast"/>
        </w:trPr>
        <w:tc>
          <w:tcPr>
            <w:tcW w:w="4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24"/>
                <w:szCs w:val="24"/>
              </w:rPr>
              <w:t>liczba uczniów niepełnosprawnych z orzeczeniem do kształcenia specjalnego, o których mowa w art. 71 b ust. 3 ustawy o systemie oświaty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ależy wskazać rodzaj niepełnosprawności z orzeczenia)</w:t>
            </w:r>
          </w:p>
        </w:tc>
      </w:tr>
      <w:tr>
        <w:trPr>
          <w:trHeight w:val="234" w:hRule="atLeast"/>
        </w:trPr>
        <w:tc>
          <w:tcPr>
            <w:tcW w:w="4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ba uczniów objętych wczesnym wspomaganiem rozwoju prowadzonym na podstawie art. 71 b ust. 2a ustawy o systemie oświaty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objęte zajęciami rewalidacyjno- wychowawczymi</w:t>
            </w:r>
          </w:p>
        </w:tc>
        <w:tc>
          <w:tcPr>
            <w:tcW w:w="4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120" w:after="12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120" w:after="120"/>
        <w:ind w:left="50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ane o uczniach uczęszczających do przedszkoli, oddziałów przedszkolnych zorganizowanych przy szkołach podstawowych i innych form wychowania przedszkolnego zamieszkujących na terenie innych gmin², którzy nie są uczniami niepełnosprawnymi ani uczestnikami zajęć rewalidacyjno- wychowawczych, wg niżej zamieszczonego wzoru</w:t>
      </w:r>
      <w:r>
        <w:rPr>
          <w:rFonts w:eastAsia="Times New Roman" w:cs="Times New Roman" w:ascii="Times New Roman" w:hAnsi="Times New Roman"/>
          <w:lang w:eastAsia="pl-PL"/>
        </w:rPr>
        <w:t>: </w:t>
      </w:r>
      <w:bookmarkStart w:id="5" w:name="bookmark_102"/>
      <w:bookmarkEnd w:id="5"/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Liczba uczniów: ……………..</w:t>
      </w:r>
    </w:p>
    <w:tbl>
      <w:tblPr>
        <w:tblW w:w="4750" w:type="pct"/>
        <w:jc w:val="left"/>
        <w:tblInd w:w="27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36"/>
        <w:gridCol w:w="2337"/>
        <w:gridCol w:w="2864"/>
        <w:gridCol w:w="2041"/>
        <w:gridCol w:w="1257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Lp.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Imię i nazwisko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Adres zamieszkania 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ata urodzenia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Gmina 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before="120" w:after="120"/>
        <w:ind w:left="993" w:hanging="993"/>
        <w:jc w:val="both"/>
        <w:rPr>
          <w:color w:val="000000"/>
          <w:sz w:val="22"/>
          <w:szCs w:val="22"/>
        </w:rPr>
      </w:pPr>
      <w:bookmarkStart w:id="6" w:name="bookmark_103"/>
      <w:bookmarkEnd w:id="6"/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WAGA: Jeśli dotychczasowy numer konta wskazany we wniosku o dotacje uległ zmianie należy             o tym fakcie poinformować  organ dotujący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/>
        <w:tab/>
        <w:t>................................................................................. 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(data, podpis i pieczątka imienna) 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keepLines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Termin składania informacji – do 10-tego każdego miesiąca,</w:t>
      </w:r>
      <w:r>
        <w:rPr>
          <w:color w:val="000000"/>
          <w:sz w:val="22"/>
          <w:szCs w:val="22"/>
        </w:rPr>
        <w:t xml:space="preserve"> za miesiąc styczeń i  grudzień do dnia 5  danego miesiąca,  według stanu na pierwszy dzień roboczy miesiąca.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284" w:hanging="284"/>
        <w:jc w:val="both"/>
        <w:rPr/>
      </w:pPr>
      <w:r>
        <w:rPr/>
        <w:t xml:space="preserve">¹ Uwaga: Załącznik należy wypełnić i złożyć oddzielnie dla każdej jednostki z § 1 ust 1 uchwały z wyłączeniem </w:t>
      </w:r>
      <w:r>
        <w:rPr>
          <w:color w:val="000000"/>
        </w:rPr>
        <w:t>szkół podstawowych w których zorganizowano oddziały przedszkolne.</w:t>
      </w:r>
    </w:p>
    <w:p>
      <w:pPr>
        <w:pStyle w:val="Normal"/>
        <w:jc w:val="both"/>
        <w:rPr/>
      </w:pPr>
      <w:r>
        <w:rPr/>
        <w:t>² Wypełnić w przypadku placówek wychowania przedszkolnego w zakresie uczniów do końca roku szkolnego w roku kalendarzowym, w którym uczeń kończy 6 l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6:00Z</dcterms:created>
  <dc:creator>um</dc:creator>
  <dc:description/>
  <cp:keywords/>
  <dc:language>en-US</dc:language>
  <cp:lastModifiedBy>Aneta Zwijacz-Kozica</cp:lastModifiedBy>
  <cp:lastPrinted>2018-07-30T16:25:00Z</cp:lastPrinted>
  <dcterms:modified xsi:type="dcterms:W3CDTF">2018-07-30T14:46:00Z</dcterms:modified>
  <cp:revision>2</cp:revision>
  <dc:subject/>
  <dc:title>Załącznik Nr 1 do Uchwały Nr XLVIII /634/ 2013</dc:title>
</cp:coreProperties>
</file>