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Zawarcie małżeństwa w USC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Nupturienci (narzeczeni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kument tożsamości (dowód osobisty lub paszport)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isemne zapewnienie o nieistnieniu okoliczności wyłączających zawarcie małżeństwa, złożone przed kierownikiem USC lub polskim konsulem (ważne przez 6 miesięcy od daty złożenia)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stanowienie sądu rodzinnego zezwalające małoletniej kobiecie zawrzeć małżeństwo (po ukończeniu 16. roku życia)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Sporządzenie aktu małżeństwa – 84,00 zł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Śluby poza siedzibą Urzędu Stanu Cywilneg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niosek osoby (osób) zamierzającej zawrzeć małżeństwo, stanowiący jej życzenie, o ile wskazane miejsce ceremonii zapewnia zachowanie uroczystej formy oraz bezpieczeństwo osób obecnych przy składaniu oświadczeń o wstąpieniu w związek małżeński.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F4F4F"/>
                <w:sz w:val="21"/>
                <w:szCs w:val="21"/>
              </w:rPr>
              <w:t>UWAGA!</w:t>
            </w: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 Kierownik USC oceni, czy zaproponowane miejsce zawarcia małżeństwa zapewni zachowanie uroczystej formy jego zawarcia oraz bezpieczeństwo osób obecnych przy składaniu oświadczeń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Sporządzenie aktu małżeństwa – 84,00 zł i 1000,00 zł w przypadku wniosku, stanowiącego życzenie osoby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</w:t>
              <w:br/>
              <w:t>Zakopane, ul. Kościuszki 13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iście w USC – ul. Kościuszki 13, pok. 11, za pośrednictwem innego USC na terenie Polski lub polskiego konsula.</w:t>
              <w:br/>
              <w:t>Godziny urzędowania</w:t>
              <w:br/>
              <w:t>poniedziałek: od 10.00 do 16.00, środa od 9.00 do 12.00,</w:t>
              <w:br/>
              <w:t>wtorek,  czwartek, piątek od 9.00 do 14.0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ałżeństwo przed kierownikiem USC nie może być zawarte przed upływem miesiąca od dnia, kiedy osoby, które zamierzają je zawrzeć, złożyły kierownikowi USC pisemne zapewnienie, że nie wiedzą o istnieniu okoliczności wyłączających zawarcie tego małżeństwa. Z ważnych względów termin może być skrócony - patrz tytuł sprawy: Skrócenie terminu oczekiwania na ślub.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F4F4F"/>
                <w:sz w:val="21"/>
                <w:szCs w:val="21"/>
              </w:rPr>
              <w:t>W tut. USC śluby udzielane są w co drugą sobotę.</w:t>
            </w: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 Termin jest ustalany po przedłożeniu wszystkich wymaganych dokumentów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Art. 1 i następne kodeksu rodzinnego i opiekuńczego (tekst jednolity Dz.U. z 2012 r. poz. 788)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Forma załatwienia sprawy: </w:t>
            </w:r>
          </w:p>
          <w:p>
            <w:pPr>
              <w:pStyle w:val="Normal"/>
              <w:numPr>
                <w:ilvl w:val="1"/>
                <w:numId w:val="4"/>
              </w:numPr>
              <w:ind w:left="143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rzyjęcie zapewnień o nieistnieniu przeszkód do zawarcia małżeństwa, </w:t>
            </w:r>
          </w:p>
          <w:p>
            <w:pPr>
              <w:pStyle w:val="Normal"/>
              <w:numPr>
                <w:ilvl w:val="1"/>
                <w:numId w:val="4"/>
              </w:numPr>
              <w:ind w:left="143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rzyjęcie przez Kierownika USC oświadczeń o wstąpieniu w związek małżeński, </w:t>
            </w:r>
          </w:p>
          <w:p>
            <w:pPr>
              <w:pStyle w:val="Normal"/>
              <w:numPr>
                <w:ilvl w:val="1"/>
                <w:numId w:val="4"/>
              </w:numPr>
              <w:ind w:left="143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sporządzenie aktu małżeństwa.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bcokrajowiec, oprócz odpisu aktu urodzenia i zapewnienia, składa zaświadczenie o zdolności prawnej do zawarcia małżeństwa, wydane przed uprawniony organ państwa, którego jest obywatelem, a w przypadku niemożności uzyskania zaświadczenia - prawomocne postanowienie sądu o zwolnieniu od jego złożenia (także od składania odpisu aktu urodzenia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kumenty obcojęzyczne powinny być tłumaczone przez tłumacza przysięgłeg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Jeśli obcokrajowiec nie włada językiem polskim, narzeczeni zapewniają udział tłumacza w czasie składania zapewnienia i ślubu.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biór dokumentów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1 egzemplarz odpisu aktu małżeństwa - osobiście w USC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cztą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soba uprawniona do odbioru dokumentów – małżonkowi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Zawarcie małżeństwa wyznaniowego (w kościele)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Nupturienci (narzeczeni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kument tożsamości (dowód osobisty lub paszport)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isemne zapewnienie o nieistnieniu okoliczności wyłączających zawarcie małżeństwa, złożone przed kierownikiem USC lub polskim konsulem (ważne przez 6 miesięcy od daty złożenia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stanowienie sądu rodzinnego zezwalające małoletniej kobiecie zawrzeć małżeństwo (po ukończeniu 16. roku życia)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F4F4F"/>
                <w:sz w:val="21"/>
                <w:szCs w:val="21"/>
              </w:rPr>
              <w:t xml:space="preserve">UWAGA!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ierownik USC na podstawie ww. pisemnego zapewnienia wyda w 2 egzemplarzach zaświadczenie, stwierdzające brak okoliczności wyłączających zawarcie małżeństwa (ważne przez 6 miesięcy od daty jego wydania)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ierownik USC wyda również w 3 egzemplarzach druk zaświadczenia stwierdzającego, że oświadczenia o wstąpieniu w związek małżeński zostały złożone w obecności duchownego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84,00 zł - za sporządzenie aktu małżeństwa - do kasy lub na konto urzędu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w którym będzie sporządzony akt małżeństwa. 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</w:t>
              <w:br/>
              <w:t>Zakopane, ul. Kościuszki 13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Dowolny Urząd Stanu Cywilnego na terenie Polski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1-2 dni od daty złożenia zapewnień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Art. 1 i następne kodeksu rodzinnego i opiekuńczego (tekst jednolity Dz.U. z 2012 r. poz.788)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Forma załatwienia sprawy: </w:t>
            </w:r>
          </w:p>
          <w:p>
            <w:pPr>
              <w:pStyle w:val="Normal"/>
              <w:numPr>
                <w:ilvl w:val="1"/>
                <w:numId w:val="5"/>
              </w:numPr>
              <w:ind w:left="143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rzyjęcie zapewnień o braku przeszkód do zawarcia małżeństwa, </w:t>
            </w:r>
          </w:p>
          <w:p>
            <w:pPr>
              <w:pStyle w:val="Normal"/>
              <w:numPr>
                <w:ilvl w:val="1"/>
                <w:numId w:val="5"/>
              </w:numPr>
              <w:ind w:left="143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sporządzenie zaświadczenia do zawarcia małżeństwa wyznaniowego.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bcokrajowiec, oprócz odpisu aktu urodzenia i zapewnienia, składa zaświadczenie o zdolności prawnej do zawarcia małżeństwa, wydane przed uprawniony organ państwa, którego jest obywatelem, a w przypadku niemożności uzyskania zaświadczenia - prawomocne postanowienie sądu o zwolnieniu od jego złożeni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kumenty obcojęzyczne powinny być tłumaczone przez tłumacza przysięgłeg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Jeśli obcokrajowiec nie włada językiem polskim, narzeczeni zapewniają udział tłumacza w czasie składania zapewnieni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biór zaświadczeń - osobiście w USC przez narzeczonego/ą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Zaświadczenia są ważne przez 6 miesiące od daty sporządzenia. Małżeństwo wyznaniowe zawarte po tej dacie nie podlega wpisaniu do księgi małżeństw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Sporządzenie aktu małżeństwa następuje w USC właściwym miejscowo dla miejsca zawarcia małżeństwa wyznaniow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 7 dniach od daty zawarcia małżeństwa wyznaniowego należy odebrać odpis aktu małżeńst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agataP</dc:creator>
  <dc:description/>
  <dc:language>en-US</dc:language>
  <cp:lastModifiedBy>PaulinaW</cp:lastModifiedBy>
  <dcterms:modified xsi:type="dcterms:W3CDTF">2015-03-17T13:12:00Z</dcterms:modified>
  <cp:revision>3</cp:revision>
  <dc:subject/>
  <dc:title/>
</cp:coreProperties>
</file>