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7258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0000"/>
                <w:sz w:val="21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1"/>
              </w:rPr>
              <w:t>Zmiana imienia (imion) lub nazwiska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Kogo dotycz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Wnioskodawcy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Wymagane dokumen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Podanie zawierające następujące dane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nazwisko, nazwisko rodowe i imiona wnioskodawcy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adres wnioskodawcy do korespondencji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numer PESEL, jeżeli został nadany,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imię lub nazwisko, na jakie ma nastąpić zmiana,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uzasadnienie: ważne względy uzasadniające wnioskowaną zmianę,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świadczenie wnioskodawcy, że w tej samej sprawie nie złożył wcześniej wniosku do innego kierownika USC lub nie została wydana decyzja odmowna,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wskazanie kierownika USC, który sporządził akt urodzenia lub akt małżeństwa wnioskodawcy,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imiona i nazwiska małoletnich dzieci, na które zmiana ma się rozciągać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Oświadczenie małoletniego dziecka, które ukończyło 13 lat, o wyrażeniu zgody na zmianę jego imienia lub nazwiska, jeżeli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zmiana nazwiska ma dotyczyć tylko dziecka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zmiana nazwiska dziecka ma nastąpić w związku z rozciągnięciem na dziecko zmiany nazwiska tylko jednego z rodziców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Oświadczenie rodzica nie będącego wnioskodawcą o wyrażeniu zgody na zmianę imienia jego małoletniego dziecka oraz zmianę nazwiska, jeżeli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zmiana nazwiska ma dotyczyć tylko dziecka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zmiana nazwiska dziecka ma nastąpić w związku z rozciągnięciem na dziecko zmiany nazwiska drugiego rodzic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Postanowienie sądu opiekuńczego  o pozbawieniu władzy rodzicielskiej rodzica, który nie jest wnioskodawc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Dokumenty, które według uznania wnioskodawcy mogą służyć jako materiał dowodowy, uzasadniający wnios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Dowód osobisty – do wgląd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Jeżeli z wnioskiem o zmianę nazwiska lub imienia dziecka występuje opiekun ustanowiony przez sąd lub osoba pełniąca obowiązki rodziny zastępczej, do wniosku należy dołączyć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orzeczenie sądu o ustanowieniu opieki lub umieszczeniu dziecka w rodzinie zastępczej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postanowienie sądu zezwalające na wystąpienie z wnioskiem o zmianę nazwiska lub imienia dziecka.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pła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4F4F4F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37,00 zł od każdej decyzji 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Druki</w:t>
            </w:r>
          </w:p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Jednostka/osoba </w:t>
            </w:r>
          </w:p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dpowiedzialn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Urząd Stanu Cywilnego Zakopane, ul. Kościuszki 13 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Miejsce składania dokumentów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Dowolny Urząd Stanu Cywilnego na terenie Polski.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Termin załatwienia spraw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Do jednego miesiąca, a w sprawach szczególnie skomplikowanych do dwóch miesięcy.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Podstawa prawn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Art. 12 ustawy z dnia 17 października 2008 r. o zmianie imienia i nazwiska (Dz. U. z 2008 r. Nr 220, poz. 1414 z późn. zmianami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Tryb odwoławcz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Od decyzji Kierownika USC w Zakopanem przysługuje odwołanie do Wojewody Małopolskiego w Krakowie, za pośrednictwem Kierownika USC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w Zakopanem, w terminie 14 dni od dnia jej doręczenia.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Uwagi i dodatkowe informacj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Zmiana nazwiska obojga rodziców zawsze rozciąga się na małoletnie dzieci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Podanie o zmianę nazwiska składa każdy z małżonków oddzielnie zaznaczając w nim o zmianę jakiego nazwiska się ubiega (rodowego czy nabytego w związku z zawarciem małżeństwa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tunag1">
    <w:name w:val="aktu-nag1"/>
    <w:qFormat/>
    <w:rPr>
      <w:b/>
      <w:bCs/>
      <w:i w:val="false"/>
      <w:iCs w:val="false"/>
      <w:color w:val="CC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1:00Z</dcterms:created>
  <dc:creator>agataP</dc:creator>
  <dc:description/>
  <dc:language>en-US</dc:language>
  <cp:lastModifiedBy>PaulinaW</cp:lastModifiedBy>
  <dcterms:modified xsi:type="dcterms:W3CDTF">2015-03-17T12:01:00Z</dcterms:modified>
  <cp:revision>2</cp:revision>
  <dc:subject/>
  <dc:title/>
</cp:coreProperties>
</file>