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9"/>
        <w:gridCol w:w="6183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Dotyczy</w:t>
            </w:r>
          </w:p>
        </w:tc>
        <w:tc>
          <w:tcPr>
            <w:tcW w:w="61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dania warunków technicznych na umieszczenie w pasie drogowym dróg publicznych gminnych obiektów budowlanych lub urządzeń nie związanych z potrzebami zarządzania drogami lub potrzebami ruchu drogowego.</w:t>
            </w:r>
          </w:p>
        </w:tc>
      </w:tr>
      <w:tr>
        <w:trPr>
          <w:trHeight w:val="2685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Wymagane dokument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niosek do Burmistrza Miasta Zakopane o wydanie warunków technicznych na umieszczenie w pasie drogowym dróg publicznych gminnych obiektów budowlanych lub urządzeń nie związanych z potrzebami zarządzania drogami lub potrzebami ruchu drogow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Załączniki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podkład mapowy do celów projektowych w skali 1: 500, sporządzony w 2 egzemplarzach, z naniesionym przez uprawnionego projektanta przebiegiem urządzenia lub projektowanego obiektu w pasie drogowym,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 xml:space="preserve">warunki techniczne administratora sieci w przypadku wykonywania przyłącza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kopia protokołu Powiatowego Zespołu Uzgadniania Dokumentacji Projektowych, zatwierdzającego projekt przyłącza lub sieci.</w:t>
            </w:r>
          </w:p>
        </w:tc>
      </w:tr>
      <w:tr>
        <w:trPr>
          <w:trHeight w:val="105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ermin załatwienia spraw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30 dni</w:t>
            </w:r>
          </w:p>
        </w:tc>
      </w:tr>
      <w:tr>
        <w:trPr>
          <w:trHeight w:val="410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płat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Nie pobiera się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Podstawa prawna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Art. 19 ust. 1 i ust. 2 pkt 4, art. 39 ust. 1 pkt 1 i ust. 3 oraz art. 40 ustawy z dnia 21 marca 1985 r. o drogach publicznych (Dz. U. z 2007 r. Nr 19 poz. 115 z późn. zm.)</w:t>
            </w:r>
          </w:p>
        </w:tc>
      </w:tr>
      <w:tr>
        <w:trPr>
          <w:trHeight w:val="864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Tryb odwoławczy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15"/>
                <w:szCs w:val="15"/>
              </w:rPr>
            </w:pPr>
            <w:r>
              <w:rPr>
                <w:rFonts w:cs="Tahoma" w:ascii="Tahoma" w:hAnsi="Tahoma"/>
                <w:color w:val="4F4F4F"/>
                <w:sz w:val="15"/>
                <w:szCs w:val="15"/>
              </w:rPr>
              <w:t>Odwołanie wnosi się do SKO za pośrednictwem Burmistrza Miasta Zakopane w terminie 14 dni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1:00Z</dcterms:created>
  <dc:creator>agataP</dc:creator>
  <dc:description/>
  <dc:language>en-US</dc:language>
  <cp:lastModifiedBy>Małgorzata Graca</cp:lastModifiedBy>
  <dcterms:modified xsi:type="dcterms:W3CDTF">2020-11-09T14:11:00Z</dcterms:modified>
  <cp:revision>2</cp:revision>
  <dc:subject/>
  <dc:title/>
</cp:coreProperties>
</file>