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0"/>
        <w:gridCol w:w="7162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1"/>
              </w:rPr>
              <w:t xml:space="preserve">Odtworzenie treści krajowego aktu stanu cywilnego w przypadku zaginięcia </w:t>
              <w:br/>
              <w:t xml:space="preserve">lub zniszczenia księgi stanu cywilnego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Kogo dotycz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soba, której akt dotycz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a, która posiada w tym interes prawny lub osoba, która wykaże interes faktyczny w odtworzeniu aktu zgonu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ymagane dokument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wnios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dokument zawierający dane wymagane do odtworzenia treści aktu stanu cywilnego (np. odpis zupełny aktu stanu cywilnego) – dokument taki nie jest wymagany, gdy kierownik sam jest w posiadaniu dokumentów umożliwiających odtworzenie aktu stanu cywilnego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4F4F4F"/>
                <w:sz w:val="21"/>
                <w:szCs w:val="21"/>
              </w:rPr>
              <w:t>UWAGA!</w:t>
            </w: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 Odtworzenie jest możliwe po uprzednim uzyskaniu przez osobę uprawnioną do odtworzenia treści aktu stanu cywilnego zaświadczenia o nieposiadaniu księgi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płat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39 zł za odpis zupełny, wydawany po wykonaniu odtworzenia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Jednostka/osoba odpowiedzialn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Urząd Stanu Cywilnego </w:t>
              <w:br/>
              <w:t>Zakopane, ul. Kościuszki 13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Miejsce składania dokumentów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Osobiście w USC – ul. Kościuszki 13</w:t>
              <w:br/>
              <w:t>Godziny urzędowania</w:t>
              <w:br/>
              <w:t>poniedziałek: od 10.00 do 16.00, środa od 9.00 do 12.00,</w:t>
              <w:br/>
              <w:t>wtorek, czwartek, piątek od 9,00 do 14.00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Termin załatwienia sprawy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Niezwłocznie 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Podstawa prawn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Art. 133 prawa o aktach stanu cywilnego (tekst jednolity – Dz. U. z 2014 r., poz. 1741, z późniejszymi zmianami).</w:t>
            </w:r>
          </w:p>
        </w:tc>
      </w:tr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4F4F4F"/>
                <w:sz w:val="21"/>
                <w:szCs w:val="21"/>
              </w:rPr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>Uwagi i dodatkowe informacje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składany odpis musi być oryginalnym dokumentem wydanym przez urząd stanu cywilnego, który przechowywał zaginioną (zniszczoną) księgę stanu cywil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ahoma" w:ascii="Tahoma" w:hAnsi="Tahoma"/>
                <w:color w:val="4F4F4F"/>
                <w:sz w:val="21"/>
                <w:szCs w:val="21"/>
              </w:rPr>
              <w:t xml:space="preserve">odbiór dokumentów – osobiście w USC (do odbioru dokumentów uprawniony jest wnioskodawca lub osoba upoważniona) lub pocztą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color w:val="666666"/>
      <w:u w:val="single"/>
    </w:rPr>
  </w:style>
  <w:style w:type="character" w:styleId="Aktunag1">
    <w:name w:val="aktu-nag1"/>
    <w:qFormat/>
    <w:rPr>
      <w:b/>
      <w:bCs/>
      <w:i w:val="false"/>
      <w:iCs w:val="false"/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4:00Z</dcterms:created>
  <dc:creator>agataP</dc:creator>
  <dc:description/>
  <dc:language>en-US</dc:language>
  <cp:lastModifiedBy>PaulinaW</cp:lastModifiedBy>
  <dcterms:modified xsi:type="dcterms:W3CDTF">2015-04-08T13:14:00Z</dcterms:modified>
  <cp:revision>2</cp:revision>
  <dc:subject/>
  <dc:title/>
</cp:coreProperties>
</file>