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4"/>
        <w:gridCol w:w="7258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21"/>
              </w:rPr>
              <w:t xml:space="preserve">Zmiana imienia (imion) dziecka do 6 miesięcy po urodzeniu.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Kogo dotycz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Rodzice dziecka osobiście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Wymagane dokument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Dowody tożsamości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Wniosek o przyjęcie oświadczenia i wpis do księgi urodzeń.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Opłat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Protokół - 11 zł.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Jednostka/osoba odpowiedzialna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Urząd Stanu Cywilnego </w:t>
              <w:br/>
              <w:t>Zakopane, ul. Kościuszki 13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Miejsce składania dokumentów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Osobiście w USC, ul. Kościuszki 13</w:t>
              <w:br/>
              <w:t>Godziny urzędowania</w:t>
              <w:br/>
              <w:t>poniedziałek: od 10.00 do 16.00, środa od 9.00 do 12.00,</w:t>
              <w:br/>
              <w:t>wtorek, czwartek, piątek od 9.00 do 14.00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Termin załatwienia spraw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Bezpośrednio po złożeniu wniosku (ok. 30 min.).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Podstawa prawna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Art. 70 prawa o aktach stanu cywilnego (Dz. U z 2014 r. poz. 1741, z późniejszymi zmianami).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Uwagi i dodatkowe informacje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Forma załatwienia sprawy - przyjęcie do protokołu oświadczenia obojga rodziców o zmianie imienia (imion) ich dzieck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Oświadczenie o zmianie imienia (imion) dziecka można złożyć również wtedy, gdy akt urodzenia dziecka został sporządzony w innym USC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Imię dziecka nie może być ośmieszające, nieprzyzwoite, w formie zdrobniałej lub niewskazujące na płeć dziecka (kierując się powszechnym znaczeniem imienia). Nowością jest możliwość wyboru imienia (imion) obcego, niezależnie od obywatelstwa i narodowości rodziców dzieck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ktunag1">
    <w:name w:val="aktu-nag1"/>
    <w:qFormat/>
    <w:rPr>
      <w:b/>
      <w:bCs/>
      <w:i w:val="false"/>
      <w:iCs w:val="false"/>
      <w:color w:val="CC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3:00Z</dcterms:created>
  <dc:creator>agataP</dc:creator>
  <dc:description/>
  <dc:language>en-US</dc:language>
  <cp:lastModifiedBy>PaulinaW</cp:lastModifiedBy>
  <dcterms:modified xsi:type="dcterms:W3CDTF">2015-03-17T12:13:00Z</dcterms:modified>
  <cp:revision>2</cp:revision>
  <dc:subject/>
  <dc:title/>
</cp:coreProperties>
</file>