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Rada Miasta Zakopane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Wniosek o uznanie za Pomnik Przyrod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Rodzaj tworu będącego przedmiotem ochrony (np. pojedyncze drzewo, grupa drzew, aleja, głazy narzutowe): ……………………………………………………………………………………………………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  Opis projektowanego pomnika wraz z uzasadnieniem merytorycznym (należy udowodnić, że dany obiekt np. pojedyncze drzewo, grupa drzew i inne spełnia wymogi prawne tj. indywidualne cechy   wyróżniające spośród innych tworów przyrody i szczególna wartość przyrodnicza, naukowa,        kulturowa lub krajobrazowa):</w:t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Nazwa pomnika (propozycja własna lub historyczna): ……………………………………………………. </w:t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4. Lokalizacja obiektu na terenie Gminy Miasto Zakopane:</w:t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) numer ewidencyjny działki i obręb, według ewidencji gruntów: ………………………………………..</w:t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) dane właściciela działki, na której zlokalizowany jest obiekt:</w:t>
        <w:tab/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uto" w:line="276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) sposób zagospodarowania gruntu, na którym znajduje się obiekt: ……………................................</w:t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5. Dane zgłaszającego:</w:t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) imię i nazwisko lub nazwa: </w:t>
        <w:tab/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uto" w:line="48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2) adres: </w:t>
        <w:tab/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uto" w:line="48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) telefon:</w:t>
        <w:tab/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4) data i podpis: </w:t>
        <w:tab/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>Załączniki :</w:t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pa ewidencyjna lub szkic z dokładnym oznaczeniem miejsca położenia pomnika, </w:t>
        <w:br/>
        <w:t xml:space="preserve">umożliwiający odnalezienie obiektu w terenie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Dokumentacja fotograficzna obiektu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goda pisemna właściciela działki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na której znajduje się przedmiot ochrony (w przypadku gdy nieruchomość nie jest własnością gminy).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Podstawa prawna:  </w:t>
      </w:r>
      <w:r>
        <w:rPr>
          <w:rFonts w:cs="Arial" w:ascii="Arial" w:hAnsi="Arial"/>
        </w:rPr>
        <w:t xml:space="preserve">Art. 6 ust. 1 pkt 6, art. 40, art. 44, art. 113 ust. 4, art. 114 ust. 3 ustawy z dnia </w:t>
        <w:br/>
        <w:t xml:space="preserve">16 kwietnia 2004 r. </w:t>
      </w:r>
      <w:r>
        <w:rPr>
          <w:rFonts w:cs="Arial" w:ascii="Arial" w:hAnsi="Arial"/>
          <w:i/>
        </w:rPr>
        <w:t>o ochronie przyrody</w:t>
      </w:r>
      <w:r>
        <w:rPr>
          <w:rFonts w:cs="Arial" w:ascii="Arial" w:hAnsi="Arial"/>
        </w:rPr>
        <w:t>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1:36:00Z</dcterms:created>
  <dc:creator>adziemianczyk</dc:creator>
  <dc:description/>
  <cp:keywords/>
  <dc:language>en-US</dc:language>
  <cp:lastModifiedBy>Wiktoria Kubin</cp:lastModifiedBy>
  <cp:lastPrinted>2021-03-16T09:45:00Z</cp:lastPrinted>
  <dcterms:modified xsi:type="dcterms:W3CDTF">2022-06-08T11:36:00Z</dcterms:modified>
  <cp:revision>2</cp:revision>
  <dc:subject/>
  <dc:title>WNIOSEK O UZNANIE ZA POMNIK PRZYRODY</dc:title>
</cp:coreProperties>
</file>