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0"/>
        <w:gridCol w:w="7162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CC0000"/>
                <w:sz w:val="21"/>
              </w:rPr>
              <w:t xml:space="preserve">Skrócenie terminu oczekiwania na zawarcie małżeństwa 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Kogo dotyczy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Narzeczeni.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Wymagane dokumenty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Podanie o skrócenie terminu oczekiwania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Dowód tożsamości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Dokumenty uzasadniające konieczność skrócenia terminu (np. lekarskie zaświadczenie o ciąży, zaświadczenie o pracy za granicą, kopia biletu lotniczego itp.). 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Formularze/wnioski do pobrania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w USC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Opłaty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Decyzja - 39 zł. 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Jednostka/osoba odpowiedzialna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Urząd Stanu Cywilnego </w:t>
            </w:r>
          </w:p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Zakopane, ul. Kościuszki 13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Miejsce składania dokumentów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Osobiście w USC – ul. Kościuszki 13</w:t>
              <w:br/>
              <w:br/>
              <w:t>Godziny urzędowania</w:t>
              <w:br/>
              <w:t>poniedziałek: od 10.00 do 16.00, środa od 9.00 do 12.00</w:t>
              <w:br/>
              <w:t>wtorek, czwartek, piątek od 9.00 do 14.00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Termin załatwienia sprawy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Niezwłocznie po wydaniu decyzji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Podstawa prawna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Art. 4 kodeksu rodzinnego i opiekuńczego (tekst jednolity Dz.U. z 2012 r. poz.788).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Tryb odwoławczy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Od decyzji Kierownika USC w Zakopanem przysługuje odwołanie do Wojewody Małopolskiego w Krakowie, za pośrednictwem Kierownika USC w Zakopanem, w terminie 14 dni od dnia jej doręczenia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Uwagi i dodatkowe informacje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Odbiór dokumentów – osobiście w USC (po wydaniu decyzji ustalana jest data ślubu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Osoby uprawnione do odbioru dokumentów - narzeczen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 w:val="false"/>
      <w:bCs w:val="false"/>
      <w:color w:val="666666"/>
      <w:u w:val="single"/>
    </w:rPr>
  </w:style>
  <w:style w:type="character" w:styleId="Aktunag1">
    <w:name w:val="aktu-nag1"/>
    <w:qFormat/>
    <w:rPr>
      <w:b/>
      <w:bCs/>
      <w:i w:val="false"/>
      <w:iCs w:val="false"/>
      <w:color w:val="CC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30:00Z</dcterms:created>
  <dc:creator>agataP</dc:creator>
  <dc:description/>
  <cp:keywords/>
  <dc:language>en-US</dc:language>
  <cp:lastModifiedBy>AgataP</cp:lastModifiedBy>
  <dcterms:modified xsi:type="dcterms:W3CDTF">2012-12-27T14:08:00Z</dcterms:modified>
  <cp:revision>7</cp:revision>
  <dc:subject/>
  <dc:title/>
</cp:coreProperties>
</file>